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Proíbe o uso de radares eletrônicos e/ou câmeras móveis, colocados em lugares aleatórios e ocultos, sem placas indicativas de sinalização com a devida instrumentação legal e técn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1º</w:t>
      </w:r>
      <w:r>
        <w:rPr>
          <w:rFonts w:cs="Verdana" w:ascii="Verdana" w:hAnsi="Verdana"/>
          <w:sz w:val="24"/>
          <w:szCs w:val="24"/>
        </w:rPr>
        <w:t xml:space="preserve"> - Fica vedado o emprego de radares eletrônicos móveis nas rodovias estaduais, viadutos, pontes ou em qualquer outro lugar estabelecido pelo órgão público competente, seguindo sua instrumentação legal e técnica na fiscalização das infrações de trânsito.  </w:t>
      </w:r>
    </w:p>
    <w:p>
      <w:pPr>
        <w:pStyle w:val="Normal"/>
        <w:ind w:right="-4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</w:t>
        <w:tab/>
        <w:t xml:space="preserve">As multas lavradas a partir de radares eletrônicos ou câmeras móveis </w:t>
      </w:r>
      <w:r>
        <w:rPr>
          <w:rFonts w:cs="Verdana" w:ascii="Verdana" w:hAnsi="Verdana"/>
          <w:b/>
          <w:sz w:val="24"/>
          <w:szCs w:val="24"/>
        </w:rPr>
        <w:t>NÃO terão efeitos legais</w:t>
      </w:r>
      <w:r>
        <w:rPr>
          <w:rFonts w:cs="Verdana" w:ascii="Verdana" w:hAnsi="Verdana"/>
          <w:sz w:val="24"/>
          <w:szCs w:val="24"/>
        </w:rPr>
        <w:t xml:space="preserve">, salvo se vierem a ocorrer por meio de fiscalização realizada por radares eletrônicos fixos e com sinalização visível a pelo menos 500 metros do equipamento fiscalizador de velocidade. </w:t>
      </w:r>
    </w:p>
    <w:p>
      <w:pPr>
        <w:pStyle w:val="Normal"/>
        <w:ind w:right="-4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rtigo 3º -   </w:t>
      </w:r>
      <w:r>
        <w:rPr>
          <w:rFonts w:cs="Verdana" w:ascii="Verdana" w:hAnsi="Verdana"/>
          <w:sz w:val="24"/>
          <w:szCs w:val="24"/>
        </w:rPr>
        <w:t xml:space="preserve">Cabe ao Poder Executivo, através de seus órgãos competentes, informar e fiscalizar as Instituições responsáveis pela gestão das infrações de trânsito situados no Estado, com instruções e adequações necessárias para o cumprimento desta lei. </w:t>
      </w:r>
    </w:p>
    <w:p>
      <w:pPr>
        <w:pStyle w:val="Normal"/>
        <w:ind w:right="-4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4º</w:t>
      </w:r>
      <w:r>
        <w:rPr>
          <w:rFonts w:cs="Verdana" w:ascii="Verdana" w:hAnsi="Verdana"/>
          <w:sz w:val="24"/>
          <w:szCs w:val="24"/>
        </w:rPr>
        <w:t xml:space="preserve">  -  O Poder Executivo regulamentará a presente lei no prazo de 60 (sessenta) dias contados da publicação.</w:t>
      </w:r>
    </w:p>
    <w:p>
      <w:pPr>
        <w:pStyle w:val="Normal"/>
        <w:ind w:right="-4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5º</w:t>
      </w:r>
      <w:r>
        <w:rPr>
          <w:rFonts w:cs="Verdana" w:ascii="Verdana" w:hAnsi="Verdana"/>
          <w:sz w:val="24"/>
          <w:szCs w:val="24"/>
        </w:rPr>
        <w:t xml:space="preserve"> -  Esta lei entra em vigor na data de sua publicação.</w:t>
      </w:r>
    </w:p>
    <w:p>
      <w:pPr>
        <w:pStyle w:val="Normal"/>
        <w:ind w:right="-4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4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>É notório a necessidade do País através dos seus órgãos competentes, estar dotado de uma instrumentação legal e técnica eficiente para fiscalizar com rigor as infrações de trânsito. O Brasil tem esta instrumentação às mãos, tanto é que o Código Nacional do Trânsito é considerado por especialistas um dos mais avançados.</w:t>
      </w:r>
    </w:p>
    <w:p>
      <w:pPr>
        <w:pStyle w:val="Normal"/>
        <w:ind w:right="-4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ind w:right="-42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>O radar ou qualquer outro mecanismo eletrônico, deve estar visivelmente identificado, como também a velocidade permitida, claramente demarcada, de forma a monitorar o trânsito, a salvaguardar a vida e oferecer maior segurança ao motorista.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Após a vigência de mais de uma década do atual Código Nacional do Trânsito, constatou-se que o problema neste campo não está na Lei, mas sim, na aplicação da mesma, na fiscalização, na punição rigorosa, na prevenção de acidentes e na reeducação dos  motoristas inconsequentes. 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>Mas, ao invés disso, priorizou-se a “INDÚSTRIA DAS MULTAS”, alimentada pela guia arrecadatória.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</w:r>
    </w:p>
    <w:p>
      <w:pPr>
        <w:pStyle w:val="Normal"/>
        <w:ind w:right="-427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A presente proposta tem como meta desestimular a “INDÚSTRIA DAS MULTAS” no estado de São Paulo e para tanto </w:t>
      </w:r>
      <w:r>
        <w:rPr>
          <w:rFonts w:cs="Verdana" w:ascii="Verdana" w:hAnsi="Verdana"/>
          <w:b/>
          <w:sz w:val="24"/>
          <w:szCs w:val="24"/>
        </w:rPr>
        <w:t>vem proibir o uso indiscriminado ocultando radares e câmeras móveis</w:t>
      </w:r>
      <w:r>
        <w:rPr>
          <w:rFonts w:cs="Verdana" w:ascii="Verdana" w:hAnsi="Verdana"/>
          <w:sz w:val="24"/>
          <w:szCs w:val="24"/>
        </w:rPr>
        <w:t xml:space="preserve">, hoje transformado em “armadilha” para aumentar o número de multas e, consequentemente alimentar a gula arrecadatória.  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</w:t>
      </w:r>
    </w:p>
    <w:p>
      <w:pPr>
        <w:pStyle w:val="Normal"/>
        <w:ind w:right="-427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Hoje, o que realmente se faz necessário é a padronização, onde se pode  trafegar a 30, 40, 60, 80 k por hora, pois a cada trecho de rodovia o motorista que vem a oitenta por hora, por exemplo, de repente </w:t>
      </w:r>
      <w:r>
        <w:rPr>
          <w:rFonts w:cs="Verdana" w:ascii="Verdana" w:hAnsi="Verdana"/>
          <w:b/>
          <w:sz w:val="24"/>
          <w:szCs w:val="24"/>
        </w:rPr>
        <w:t>sem nenhuma sinalização</w:t>
      </w:r>
      <w:r>
        <w:rPr>
          <w:rFonts w:cs="Verdana" w:ascii="Verdana" w:hAnsi="Verdana"/>
          <w:sz w:val="24"/>
          <w:szCs w:val="24"/>
        </w:rPr>
        <w:t xml:space="preserve"> cai para 40 k, ou mesmo onde não há Hospitais ou Escolas a sinalização é de 30 k. </w:t>
      </w:r>
      <w:r>
        <w:rPr>
          <w:rFonts w:cs="Verdana" w:ascii="Verdana" w:hAnsi="Verdana"/>
          <w:b/>
          <w:sz w:val="24"/>
          <w:szCs w:val="24"/>
        </w:rPr>
        <w:t>Isso nada mais é que uma pegadinha.....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-427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A nítida impressão que nos dá é que, o </w:t>
      </w:r>
      <w:r>
        <w:rPr>
          <w:rFonts w:cs="Verdana" w:ascii="Verdana" w:hAnsi="Verdana"/>
          <w:b/>
          <w:sz w:val="24"/>
          <w:szCs w:val="24"/>
        </w:rPr>
        <w:t>foco principal desta fiscalização é 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rrecadação gerada pelo excesso de multas.</w:t>
      </w:r>
      <w:r>
        <w:rPr>
          <w:rFonts w:cs="Verdana" w:ascii="Verdana" w:hAnsi="Verdana"/>
          <w:sz w:val="24"/>
          <w:szCs w:val="24"/>
        </w:rPr>
        <w:t xml:space="preserve"> Não se faz a prevenção de acidentes, a reeducação dos motoristas infratores e o maior rigor na fiscalização do tráfico, até porque os radares fixos que se proliferam a cada dia já exercem esta função com muita eficácia.  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-427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Sem o devido </w:t>
      </w:r>
      <w:r>
        <w:rPr>
          <w:rFonts w:cs="Verdana" w:ascii="Verdana" w:hAnsi="Verdana"/>
          <w:b/>
          <w:sz w:val="24"/>
          <w:szCs w:val="24"/>
        </w:rPr>
        <w:t>destino desta arrecadação</w:t>
      </w:r>
      <w:r>
        <w:rPr>
          <w:rFonts w:cs="Verdana" w:ascii="Verdana" w:hAnsi="Verdana"/>
          <w:sz w:val="24"/>
          <w:szCs w:val="24"/>
        </w:rPr>
        <w:t xml:space="preserve"> contínua e progressiva, tal montante extremamente expressivo, se aplicado devidamente, seria um dos fatores para a solução de inúmeros problemas que o estado de São Paulo apresenta. 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-427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O mais importante é a manutenção e a recuperação de nossas estradas, ruas e avenidas, acessos e rotatórias, pontes, viadutos, túneis, e principalmente Escolas e creches e </w:t>
      </w:r>
      <w:r>
        <w:rPr>
          <w:rFonts w:cs="Verdana" w:ascii="Verdana" w:hAnsi="Verdana"/>
          <w:b/>
          <w:sz w:val="24"/>
          <w:szCs w:val="24"/>
        </w:rPr>
        <w:t>o transporte público em geral</w:t>
      </w:r>
      <w:r>
        <w:rPr>
          <w:rFonts w:cs="Verdana" w:ascii="Verdana" w:hAnsi="Verdana"/>
          <w:sz w:val="24"/>
          <w:szCs w:val="24"/>
        </w:rPr>
        <w:t xml:space="preserve">, com uma frota eficiente, e uma sinalização pertinente ao tráfego intenso que uma metrópole da grandeza de nosso Estado possui. 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A indiscriminação da aplicação de multas, em um estado com múltiplas diversidades, tais como sua extensão geográfica, infraestrutura urbana, necessita de uma reestruturação e organização geopolítica. 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Com o uso da arrecadação nossos Governantes estarão exercendo um grande trabalho na administração do estado e dos municípios com a prevenção das infrações, na conscientização dos motoristas na pratica de uma direção segura e principalmente contribuindo na diminuição dos acidentes. </w:t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ind w:right="-427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>Peço a aprovação desta propositura aos nobres parlamentares, pois será de grande valia e a primeira de um  elenco de medidas em que, o Estado de São Paulo deve e precisa adotar à sua política administrativa, para o bem geral da  população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58:00Z</dcterms:created>
  <dc:creator>DDO</dc:creator>
  <dc:description/>
  <cp:keywords/>
  <dc:language>en-US</dc:language>
  <cp:lastModifiedBy>Randy Narumoto</cp:lastModifiedBy>
  <dcterms:modified xsi:type="dcterms:W3CDTF">2018-08-06T19:32:00Z</dcterms:modified>
  <cp:revision>5</cp:revision>
  <dc:subject/>
  <dc:title>Proposituras_Projeto de lei.doc</dc:title>
</cp:coreProperties>
</file>