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penalidades administrativas a quem divulgar informação falsa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Salvo as autorizações legal ou constitucionalmente previstas, é vedada, no âmbito do Estado de São Paulo, a divulgação ou compartilhamento, por qualquer meio, de notícia ou informação sabidamente falsa, prejudicialmente incompleta, que altere, corrompa ou distorça a verdade, em detrimento de pessoa física ou jurídica, que afete interesse público relevante ou que vise à obtenção de vantagem de qualquer naturez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Não serão caracterizadas como infração ao disposto nesta lei as seguintes hipóteses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mpartilhamento de informação ou notícia em redes sociais, ou aplicativos de dispositivos móveis, quando: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eja caracterizada a intenção de prejudicar ou afetar a honra ou imagem de pessoa física ou jurídica, nem de obter vantagem de qualquer natureza;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ha o agente propagador conhecimento da falsidade da notícia;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propagador deixe claro que se trata de sua opinião pessoal sobre o assunto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publicação de informação jornalística em qualquer veículo de comunicação social por jornalistas devidamente registrados nos termos do artigo 4º do Decreto-lei federal 972, de 17 de outubro de 1969, observado o disposto no art. 5º, IV, V, X, XIII e XIV da Constituição da República Federativa do Brasil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publicação de evidente ou previamente informado cunho humorístic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A infração do disposto no artigo 1º sujeita seu responsável à aplicação do pagamento de multa, no valor de 200 UFESP’s.</w:t>
      </w:r>
    </w:p>
    <w:p>
      <w:pPr>
        <w:pStyle w:val="PargrafodaLista"/>
        <w:spacing w:before="0" w:after="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 multa de que trata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 será aplicada pela metade, se a divulgação se der por mero compartilhamento de informação ou notícia em redes sociais, ou aplicativos de dispositivos móveis, observado o disposto no inciso I do artigo 2º.</w:t>
      </w:r>
    </w:p>
    <w:p>
      <w:pPr>
        <w:pStyle w:val="PargrafodaLista"/>
        <w:spacing w:before="0" w:after="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s sanções pecuniárias de que trata este artigo serão aplicadas sucessivamente em dobro no caso de reincidên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Aplica-se em dobro a multa de que trata este artigo, quando o agente propagador for servidor público e, em quádruplo, se o servidor empregar recursos físicos, infraestrutura de rede ou conexão do órgão onde exerce suas funções, sem prejuízo das demais penalidades disciplina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O pagamento da multa não exime o infrator das respectivas responsabilidades civil e penal no caso de se registrarem danos à pessoa física ou jurídi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Para os fins desta lei, considera-se infrato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quem elabora a informação falsa ou com ela colabora de qualquer forma, tendo conhecimento da finalidade a que se destin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quem divulga em meio impresso, eletrônico, televisivo ou por radiodifusão a informação falsa, sem indicação da fonte primári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quem utiliza ou programa softwares ou quaisquer outros mecanismos automáticos de propagação ou elaboração de comunicação em ambientes virtuais, com a finalidade de gerar notícias ou informações falsas, distorções ou alterações de conteúd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Arial" w:ascii="Arial" w:hAnsi="Arial"/>
          <w:sz w:val="22"/>
          <w:szCs w:val="22"/>
        </w:rPr>
        <w:t>Fica o Poder Executivo autorizado a criar o Fundo Estadual de Combate à Informação Falsa, para o qual reverterão as multas arrecadadas, que serão aplicadas em ações de enfrentamento à publicação de notícias falsas e em campanhas de conscientiz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6º - </w:t>
      </w:r>
      <w:r>
        <w:rPr>
          <w:rFonts w:cs="Arial" w:ascii="Arial" w:hAnsi="Arial"/>
          <w:sz w:val="22"/>
          <w:szCs w:val="22"/>
        </w:rPr>
        <w:t xml:space="preserve">O Poder Executivo regulamentará esta lei, nos termos do artigo 47, inciso III, da Constituição do Estad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da divulgação de informações falsas ou distorcidas tem provocado grande debate em torno de sua coibição e dos limites da tentativa de punição, face à eventual censura ou tolhimento de direitos fundamentais, como a liberdade de expressão ou de impren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todos os princípios, porém, ambos não são absolutos e devem ceder sempre que se verificar abu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minho de uma regulamentação sensata, que busque o equilíbrio entre o livre exercício dos direitos fundamentais e seus limites, sugerimos uma proposta de tipificação, como infração administrativa, que certamente constituirá o germe de uma regulamentação mais densa, em âmbito nacion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proposta, tentamos preservar a atividade dos veículos de imprensa e os jornalistas, que não poderão ser processados no livre exercício de sua atividade profission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preocupação não é com os profissionais de imprensa, mas com pessoas que, muitas vezes sob anonimato e com interesses escusos, divulgam informações sabidamente falsas, especialmente em meio digital e nas redes sociais, gerando instabilidade, danos morais, patrimoniais e até mesmo a morte em casos mais grav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udo isso, evidenciada a relevância e urgência que a matéria requer, submetemos a proposta ao beneplácito dos nobres pares, na expectativa de seu aperfeiçoamento e aprov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9:00Z</dcterms:created>
  <dc:creator>DDO</dc:creator>
  <dc:description/>
  <cp:keywords/>
  <dc:language>en-US</dc:language>
  <cp:lastModifiedBy>Randy Narumoto</cp:lastModifiedBy>
  <dcterms:modified xsi:type="dcterms:W3CDTF">2018-08-03T20:22:00Z</dcterms:modified>
  <cp:revision>5</cp:revision>
  <dc:subject/>
  <dc:title>Proposituras_Projeto de lei.doc</dc:title>
</cp:coreProperties>
</file>