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“Semana da Virada Animal”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 xml:space="preserve">Fica instituída a “Semana da Virada Animal” no Estado de São Paulo a ser comemorada, anualmente, na primeira semana do mês de outubro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Arial" w:ascii="Arial" w:hAnsi="Arial"/>
        </w:rPr>
        <w:t xml:space="preserve"> 2º - São objetivos da Semana da Virada Animal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sensibilizar a sociedade sobre a importância da saúde, proteção e direitos dos animais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estimular a adoção e a guarda responsável de animais domésticos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propiciar espaços para informação e convivência; e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valorizar e incentivar manifestações educativas ambientais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 xml:space="preserve">Artigo </w:t>
      </w:r>
      <w:r>
        <w:rPr>
          <w:rFonts w:cs="Arial" w:ascii="Arial" w:hAnsi="Arial"/>
        </w:rPr>
        <w:t xml:space="preserve">3º - A programação da Semana da Virada Animal deverá contemplar, tanto quanto possível, a pluralidade de espécie e raças de animais domésticos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Arial" w:ascii="Arial" w:hAnsi="Arial"/>
        </w:rPr>
        <w:t xml:space="preserve"> 4º - Durante a Semana da Virada Animal, deverão ocorrer ações como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feiras e eventos de adoção de animais domésticos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divulgação em escolas, órgãos e espaços públicos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realização de palestras, atividades lúdicas e educativas; e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exposições de ações e trabalhos desenvolvidos pelo canis estaduais e municipais, organizações de proteção animal e grupos de voluntários independentes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Arial" w:ascii="Arial" w:hAnsi="Arial"/>
        </w:rPr>
        <w:t xml:space="preserve"> 5º - As Prefeituras Municipais poderão firmar parcerias com a iniciativa privada, conselhos comunitários, organizações de proteção animal e grupos de voluntários independentes para a realização das atividades previstas durante a Semana da Virada Animal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Arial" w:ascii="Arial" w:hAnsi="Arial"/>
        </w:rPr>
        <w:t xml:space="preserve"> 6º - As Organizações Não-Governamentais (ONGs) que tiverem em seu objeto social o cuidado com os animais estarão vinculados ao cumprimento dos objetivos e ações previstas nesta Lei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605" w:firstLine="1134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Arial" w:ascii="Arial" w:hAnsi="Arial"/>
        </w:rPr>
        <w:t xml:space="preserve"> 7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À exemplo do sucesso que tem sido a Virada Cultural realizada pelas prefeituras, a Semana da Virada Animal autoriza, no âmbito do estado, uma ação conjunta e simultânea de atividades que mobilizem sobre cuidados dos animais, incentivem a adoção e conscientizem sobre o crime de abando de anim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“Virada Animal” visa promover um grande evento de saúde para incentivar a adoção, vacinação, encaminhamento para castração, registro geral do animal, orientações sobre posse responsável e cuidados com animais doméstic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     Os eventos podem programar atrações musicais, dança, desfiles de animais, teatros, atividades educativas e de adestramento, espaço Kids etc..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autorização da instituição da “Semana Virada Animal” pelo Poder Executivo o projeto encontra validade de apreciação pela Casa, sem nenhum obstáculo de cunho procediment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autorizativo o projeto não esbarra em qualquer vício de iniciativa, uma vez que serve para apenas indicar ao Poder Executivo a necessidade de aplicação de uma regra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6:00Z</dcterms:created>
  <dc:creator>DDO</dc:creator>
  <dc:description/>
  <cp:keywords/>
  <dc:language>en-US</dc:language>
  <cp:lastModifiedBy>ALESP</cp:lastModifiedBy>
  <dcterms:modified xsi:type="dcterms:W3CDTF">2018-08-10T19:23:00Z</dcterms:modified>
  <cp:revision>7</cp:revision>
  <dc:subject/>
  <dc:title>Proposituras_Projeto de lei.doc</dc:title>
</cp:coreProperties>
</file>