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50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ltera a Lei nº 10.945, de 26 de outubro de 2001, que dispõe sobre a obrigatoriedade de inclusão de suco de laranja na merenda escolar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rtigo 1º - Os artigos 1º e 2º da Lei nº 10.945, de 26 de outubro de 2001, passam a vigorar com as seguintes reda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 – o artigo 1º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b/>
          <w:sz w:val="22"/>
          <w:szCs w:val="22"/>
        </w:rPr>
        <w:t>Artigo 1</w:t>
      </w:r>
      <w:r>
        <w:rPr>
          <w:sz w:val="22"/>
          <w:szCs w:val="22"/>
        </w:rPr>
        <w:t>º - A laranja “in natura”, ou suco 100% (cem por cento) de laranja, é obrigatória na merenda escolar das escolas estaduais.” (N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 – o artigo 2º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b/>
          <w:sz w:val="22"/>
          <w:szCs w:val="22"/>
        </w:rPr>
        <w:t>Artigo 2º</w:t>
      </w:r>
      <w:r>
        <w:rPr>
          <w:sz w:val="22"/>
          <w:szCs w:val="22"/>
        </w:rPr>
        <w:t xml:space="preserve"> - O Poder Executivo regulamentará esta lei no prazo de 60 (sessenta) dias, inclusive no que diz respeito às formas de aquisição da laranja.” (NR)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2"/>
          <w:szCs w:val="22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laranja continua sendo uma das mais importantes fontes fornecedoras de vitamina C e sais minerais, indispensáveis na formação de crianças e adolescen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ão Paulo é um dos maiores produtores de laranja do país, tendo grandes áreas ocupadas com o seu plantio. Porém, pequena parte dessa produção é consumida internamente, devido a sua export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im, este Projeto de Lei tem a finalidade de aliar os dois fatores acima citados, de modo a fortalecer o mercado consumidor interno do produto, ao mesmo tempo em que nossos estudantes possam usufruir dos benefícios dessa fruta tão popular e importante, razão pela qual submeto o presente à apreciação dos nobres pares, contando com a sua aprovação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/8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co Vinhol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20:25:00Z</dcterms:created>
  <dc:creator>DDO</dc:creator>
  <dc:description/>
  <dc:language>en-US</dc:language>
  <cp:lastModifiedBy>ALESP</cp:lastModifiedBy>
  <dcterms:modified xsi:type="dcterms:W3CDTF">2018-08-09T20:25:00Z</dcterms:modified>
  <cp:revision>2</cp:revision>
  <dc:subject/>
  <dc:title>Proposituras_Projeto de lei.doc</dc:title>
</cp:coreProperties>
</file>