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3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 proibição da prática de maus-tratos e crueldade contra animais domésticos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993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proibido no Estado de São Paulo o confinamento, acorrentamento e/ou alojamento inadequado de animais domésticos.</w:t>
      </w:r>
    </w:p>
    <w:p>
      <w:pPr>
        <w:pStyle w:val="Header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 (W1);Arial"/>
        </w:rPr>
        <w:t>Parágrafo Único – O descumprimento ensejará ao infrator, a multa de 195 UFESP (Unidade Fiscal do Estado de São Paulo) por animal, dobrando o valor a cada reincidência.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igo 2º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Calibri" w:cs="Arial" w:ascii="Arial" w:hAnsi="Arial"/>
          <w:sz w:val="22"/>
          <w:szCs w:val="22"/>
        </w:rPr>
        <w:t>Para efeitos do artigo 1º desta lei, entende-se como confinamento, acorrentamento e/ou alojamento inadequado qualquer meio de restrição à liberdade de locomoção dos animais domésticos.</w:t>
      </w:r>
    </w:p>
    <w:p>
      <w:pPr>
        <w:pStyle w:val="Normal"/>
        <w:ind w:firstLine="99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1º - A restrição à liberdade de locomoção ocorrerá por qualquer meio de aprisionamento, permanente ou rotineiro, do animal a um objeto estacionário por períodos contínuos. 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2º - Nos casos de impossibilidade temporária por falta de outro meio de contenção, o animal será preso a uma corrente com no mínimo 08 metros, que permita a locomoção do animal.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3º - A liberdade de locomoção do animal deverá ser oferecida de modo a não causar quaisquer ferimentos, dores ou angústias, observando-se: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corrente não deverá pesar mais do que 10% do peso do anim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vedado o uso de cadeado para fechamento da colei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4º - Fica proibido o confinamento de animais em alojamento e/ ou locais que não respeitem as condições adequadas ao bem-estar do animal, observando-se: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mensões apropriadas à espécie, necessidade e tamanho do animal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paço suficiente para ampla movimentação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cidência de sol, luz, sombra e ventilação;</w:t>
      </w:r>
    </w:p>
    <w:p>
      <w:pPr>
        <w:pStyle w:val="PargrafodaLista"/>
        <w:numPr>
          <w:ilvl w:val="0"/>
          <w:numId w:val="3"/>
        </w:numPr>
        <w:ind w:left="1418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necimento de alimento e água limpa, além de contínuo atendimento das suas necessidades, incluindo atendimento veterinário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eio e conservação de higiene do alojamento e do próprio anim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3º -</w:t>
      </w:r>
      <w:r>
        <w:rPr>
          <w:rFonts w:cs="Arial" w:ascii="Arial" w:hAnsi="Arial"/>
          <w:color w:val="000000"/>
          <w:sz w:val="22"/>
          <w:szCs w:val="22"/>
        </w:rPr>
        <w:t xml:space="preserve">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2"/>
          <w:szCs w:val="22"/>
        </w:rPr>
        <w:t xml:space="preserve">O presente Projeto de Lei trata de assunto de interesse público, versando sobre proteção do meio ambiente do Estado, representado neste caso pelos animais.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 Constituição do Estado de São Paulo, em seu artigo 193, atribuiu ao Estado o dever de proteger o meio ambiente, nos seguintes termos: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“</w:t>
      </w:r>
      <w:r>
        <w:rPr>
          <w:rFonts w:cs="Arial (W1);Arial"/>
          <w:sz w:val="22"/>
          <w:szCs w:val="22"/>
        </w:rPr>
        <w:t>Art. 193 – O Estado, mediante lei, criará um sistema de administração da qualidade ambiental, proteção, controle e desenvolvimento do meio ambiente e uso adequado dos recursos naturais, para organizar, coordenar, e integrar as ações de órgãos e entidades da administração pública direta e indireta, assegurada a participação da coletividade, com o fim de: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[...]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X –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”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Posto isto, observa-se a existência de normas impostas ao poder Publico para implantação de medidas que assegurem a preservação da fauna e do meio ambiente, direito difuso, direito da coletividade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Sendo assim, há a necessidade de proteção aos animais, que é de interesse público, geral e sobrepõem-se ao interesse privado, e o  estado é constitucionalmente competente para promover a tutela.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 presente Projeto de Lei tem por objetivo proibir a utilização permanente de correntes em animais, referindo-se à praticar de prender permanentemente o animal a um objeto estacionário, bem como regulamentar as formas de contenção adequadas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Não é admissível o animal domestico ficar acorrentado 24 hora do dia, é necessário que ele fique solto pela propriedade e eventualmente ser preso, no caso de visitas ou à noite, de forma justificável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Acorrentar um animal por um longo período é restringir suas necessidades biológicas, é mau-trato! Manter um animal preso por correntes pesadas, cordas, fios e outros meios acarreta diversos danos psíquicos e emocionais ao animal, alem de físicos. Privá-lo de conviver com a natureza, de interagir com as pessoas ou outros animais deve ser considerada uma conduta desumana.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Ademais, muitas vezes o acorrentamento causa ferimentos aos pescoço do animal em virtude do contato direto continuo e dos puxões que os animais dão as correntes para tentarem se liberar.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Em muitos casos estes animais são mantidos presos em locais desprotegidos, ficando expostos à chuva, sol, frio..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Contudo, os relatos de maus-tratos e de denúncias de animais encontrados em condições precárias são inúmeros em todo o estado, conforme dados do DEPA- Delegacia Eletrônica de Proteção Animal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Por tudo exposto, resta claro que todo tutor de animal, juntamente com o estado devem garantir o bem-estar de animais, permitindo que eles sejam livres: livres de fome e sede; livres de medo e estresse; livres de desconforto; livres de dor, ferimentos e doenças e livres para expressar o comportamento normal da sua espécie.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Web"/>
        <w:shd w:fill="FFFFFF" w:val="clear"/>
        <w:spacing w:before="0" w:after="360"/>
        <w:ind w:firstLine="709"/>
        <w:jc w:val="both"/>
        <w:rPr>
          <w:rFonts w:ascii="Arial" w:hAnsi="Arial" w:cs="Arial"/>
          <w:color w:val="000000"/>
          <w:spacing w:val="2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Assim sendo, levando em consideração a importância da sobre os cuidados com os animais domésticos, bem como da posse responsável, peço apoio e voto de meus pares na aprovação dessa propositura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pacing w:val="2"/>
          <w:sz w:val="20"/>
          <w:szCs w:val="20"/>
          <w:shd w:fill="FFFFFF" w:val="clear"/>
        </w:rPr>
      </w:pPr>
      <w:r>
        <w:rPr>
          <w:rFonts w:cs="Arial (W1);Arial" w:ascii="Arial" w:hAnsi="Arial"/>
          <w:color w:val="000000"/>
          <w:spacing w:val="2"/>
          <w:sz w:val="20"/>
          <w:szCs w:val="20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72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72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5:00Z</dcterms:created>
  <dc:creator>DDO</dc:creator>
  <dc:description/>
  <cp:keywords/>
  <dc:language>en-US</dc:language>
  <cp:lastModifiedBy>ALESP</cp:lastModifiedBy>
  <dcterms:modified xsi:type="dcterms:W3CDTF">2018-08-10T19:21:00Z</dcterms:modified>
  <cp:revision>8</cp:revision>
  <dc:subject/>
  <dc:title>Proposituras_Projeto de lei.doc</dc:title>
</cp:coreProperties>
</file>