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xibição de percentuais de diferença de preços de combustíveis (etanol e gasolina) em revenda e comércio varejista de combustível automo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igo 1º -</w:t>
      </w:r>
      <w:r>
        <w:rPr>
          <w:rFonts w:cs="Times New Roman" w:ascii="Times New Roman" w:hAnsi="Times New Roman"/>
          <w:sz w:val="26"/>
          <w:szCs w:val="26"/>
        </w:rPr>
        <w:t xml:space="preserve"> Fica obrigado o revendedor e o comerciante varejista de combustível automotivo, a realizar a exibição do percentual de diferença de preço entre a gasolina e o etano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º - </w:t>
      </w:r>
      <w:r>
        <w:rPr>
          <w:rFonts w:cs="Times New Roman" w:ascii="Times New Roman" w:hAnsi="Times New Roman"/>
          <w:sz w:val="26"/>
          <w:szCs w:val="26"/>
        </w:rPr>
        <w:t>A exibição de que trata o presente artigo deve ser em local visível e destacado, com caracteres legíveis, em conformidade com o Artigo 22, inciso X, da Resolução ANP 41/2013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º - </w:t>
      </w:r>
      <w:r>
        <w:rPr>
          <w:rFonts w:cs="Times New Roman" w:ascii="Times New Roman" w:hAnsi="Times New Roman"/>
          <w:sz w:val="26"/>
          <w:szCs w:val="26"/>
        </w:rPr>
        <w:t>A exibição do percentual de diferença de preços dos combustíveis deve ser colocada na parte superior ou inferior ao painel de preços da gasolina e do etano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º - </w:t>
      </w:r>
      <w:r>
        <w:rPr>
          <w:rFonts w:cs="Times New Roman" w:ascii="Times New Roman" w:hAnsi="Times New Roman"/>
          <w:sz w:val="26"/>
          <w:szCs w:val="26"/>
        </w:rPr>
        <w:t xml:space="preserve">A exibição do percentual de diferença de preços será adotada nas mesmas medidas exigidas pela Resolução 41/2013, com cor de fundo amarelo e letra vermelha, tipo da fonte </w:t>
      </w:r>
      <w:r>
        <w:rPr>
          <w:rFonts w:cs="Times New Roman" w:ascii="Times New Roman" w:hAnsi="Times New Roman"/>
          <w:i/>
          <w:sz w:val="26"/>
          <w:szCs w:val="26"/>
        </w:rPr>
        <w:t>Arial Narrow Bold</w:t>
      </w:r>
      <w:r>
        <w:rPr>
          <w:rFonts w:cs="Times New Roman" w:ascii="Times New Roman" w:hAnsi="Times New Roman"/>
          <w:sz w:val="26"/>
          <w:szCs w:val="26"/>
        </w:rPr>
        <w:t>, tamanho 180pt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4º - </w:t>
      </w:r>
      <w:r>
        <w:rPr>
          <w:rFonts w:cs="Times New Roman" w:ascii="Times New Roman" w:hAnsi="Times New Roman"/>
          <w:sz w:val="26"/>
          <w:szCs w:val="26"/>
        </w:rPr>
        <w:t>O revendedor e o comerciante varejista de combustível automotivo devem colocar, em cada entrada do estabelecimento, uma placa de exibição, de maneira legível, dos preços dos combustíveis e percentual de diferença entre el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 xml:space="preserve"> - O descumprimento da presente Lei sujeita o infrator a uma multa de 10 (dez) UFESPs diária até o cumprimento da exigênc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3º - </w:t>
      </w:r>
      <w:r>
        <w:rPr>
          <w:rFonts w:cs="Times New Roman" w:ascii="Times New Roman" w:hAnsi="Times New Roman"/>
          <w:sz w:val="26"/>
          <w:szCs w:val="26"/>
        </w:rPr>
        <w:t>O Poder Executivo regulamentará a presente Lei, no que couber, para assegurar-lhe fiel cumpr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igo 4º - </w:t>
      </w:r>
      <w:r>
        <w:rPr>
          <w:rFonts w:cs="Times New Roman" w:ascii="Times New Roman" w:hAnsi="Times New Roman"/>
          <w:sz w:val="26"/>
          <w:szCs w:val="26"/>
        </w:rPr>
        <w:t>Esta Lei entra em vigor 30 (tri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por objetivo essa propositura fornecer ferramenta clara de comparativo de preço ao consumidor entre os combustíveis comercializados nos pontos de revenda e comércios varejistas, possibilitando, assim, que o cidadão escolha qual o combustível mais vantajoso economicamente para abastecer seu veícu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gundo estudos promovidos pelo Instituto Mauá de Tecnologia, com apoio da Associação da Indústria da Cana-de-Açúcar – UNICA, o desempenho médio do etanol em relação à gasolina comum (atualmente com 27% de etanol) varia entre 70% e 75%. Além dele, 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ssociação Nacional dos Fabricantes de Veículos Automotores – ANFAVEA, por sua vez, usa como valor de referência o álcool com 70% de desempenho à gasoli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Dessa forma, podemos</w:t>
      </w:r>
      <w:r>
        <w:rPr>
          <w:rFonts w:cs="Times New Roman" w:ascii="Times New Roman" w:hAnsi="Times New Roman"/>
          <w:sz w:val="26"/>
          <w:szCs w:val="26"/>
        </w:rPr>
        <w:t xml:space="preserve"> afirmar então, que se o litro do etanol estiver abaixo de 70% do valor total do litro da gasolina, torna-se mais vantajoso abastecer seu veículo utilizando-o como combustível. Estando o valor do litro dele acima de 70%, a gasolina passa a ser considerada mais viável economica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facilitarmos o acesso a essa informação, através de exibição de materiais gráficos nos pontos de venda, o cidadão poderá analisar previamente qual a melhor opção e fazer uma escolha acertada e segu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esses motivos, acreditamos ser de grande valia a apresentação dessa propositura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21:00Z</dcterms:created>
  <dc:creator>DDO</dc:creator>
  <dc:description/>
  <cp:keywords/>
  <dc:language>en-US</dc:language>
  <cp:lastModifiedBy>Randy Narumoto</cp:lastModifiedBy>
  <dcterms:modified xsi:type="dcterms:W3CDTF">2018-08-14T20:19:00Z</dcterms:modified>
  <cp:revision>5</cp:revision>
  <dc:subject/>
  <dc:title>Proposituras_Projeto de lei.doc</dc:title>
</cp:coreProperties>
</file>