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 a "Feira do Amendoim de Borborem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agraph"/>
        <w:spacing w:lineRule="auto" w:line="360"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Artigo 1º –</w:t>
      </w:r>
      <w:r>
        <w:rPr>
          <w:rStyle w:val="Appleconvertedspace"/>
        </w:rPr>
        <w:t> </w:t>
      </w:r>
      <w:r>
        <w:rPr>
          <w:rStyle w:val="Normaltextrun"/>
        </w:rPr>
        <w:t>Fica incluída no Calendário Oficial do Estado de São Paulo a “</w:t>
      </w:r>
      <w:r>
        <w:rPr>
          <w:rFonts w:cs="Arial (W1);Arial"/>
        </w:rPr>
        <w:t>Feira do Amendoim de Borborema</w:t>
      </w:r>
      <w:r>
        <w:rPr>
          <w:rStyle w:val="Normaltextrun"/>
        </w:rPr>
        <w:t>”, a ser comemorado, anualmente, no dia 28 de julho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7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Artigo 2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Segoe UI" w:hAnsi="Segoe UI" w:cs="Arial (W1);Arial"/>
          <w:sz w:val="12"/>
          <w:szCs w:val="12"/>
        </w:rPr>
      </w:pPr>
      <w:r>
        <w:rPr>
          <w:rFonts w:cs="Arial (W1);Arial" w:ascii="Segoe UI" w:hAnsi="Segoe UI"/>
          <w:sz w:val="12"/>
          <w:szCs w:val="1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Brasil deverá colher 433,4 toneladas de amendoim em grão, na safra 2016/17, o que pode corresponder a um aumento de 6,7% em relação às 406,1 mil toneladas do ciclo anterior. São Paulo é o maior produtor brasileiro da oleaginosa, com 90% da produção nacional.</w:t>
      </w:r>
    </w:p>
    <w:p>
      <w:pPr>
        <w:pStyle w:val="Normal"/>
        <w:spacing w:before="0" w:after="2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a temporada atual, a área cultivada com amendoim totalizou 123,4 hectares, ante 119,6 hectares, em 2015/16, um incremento de 3,2%. Já a produtividade cresceu 3,4%, de 3.396 quilos por hectare para 3.512 quilos por hectare, na mesma comparação. Os números fazem parte do levantamento da Companhia Nacional de Abastecimento (Conab)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A previsão da safra paulista de amendoim 2016/17 do IEA e da Coordenadoria de Assistência Técnica Integral (Cati), com base em levantamento de fevereiro de 2017, é de incremento de 11,4% na produção, de 6,4% na área plantada e de 4,7% na produtividade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ão Paulo também concentra os demais elos da cadeia agroindustrial do amendoim: o beneficiamento, indústria confeiteira e a indústria de óleo vegetal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erca de 80% da colheita é destinada às exportações (a maior parte para os países europeus) e o restante é consumido internamente pelas indústrias de doces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 Cooperativa Agroindustrial (Coplana)</w:t>
      </w:r>
      <w:r>
        <w:rPr>
          <w:rFonts w:cs="Times New Roman" w:ascii="Times New Roman" w:hAnsi="Times New Roman"/>
          <w:color w:val="333333"/>
          <w:sz w:val="24"/>
          <w:szCs w:val="24"/>
        </w:rPr>
        <w:t> é a maior exportadora de amendoim para a União Europeia e enviou, para esse mercado, 25 mil toneladas de amendoim em grãos em 2017, o equivalente a 23% do volume do Estado (que estima exportar 109 mil toneladas) nesta saf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estimativas da safra 2017/18 para amendoim das águas, quando comparadas à safra anterior, apontam aumento de 3,1% na área plantada. A região coberta pelo Escritório de Desenvolvimento Rural (EDR) de Jaboticabal, do qual faz parte o município de Borborema, é o destaque e registra incremento de 24,1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orborema é um dos grandes produtores de amendoim do Brasil, sendo que tal cultura tem se traduzido numa das principais fontes de riqueza do município, gerando milhares de empregos diretos e indiretos de forma fixa e sazon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hd w:fill="FFFFFF" w:val="clear"/>
        <w:spacing w:before="0" w:after="2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ensando em aproveitar todo este potencial, o município de Borborema promove a "Feira do Amendoim", que reúne anualmente produtores, cerealistas, empresas do ramo e conta, em sua programação, com palestras, exposições, shows, barracas culinárias, apresentações culturais e visita às áreas produtoras.</w:t>
      </w:r>
    </w:p>
    <w:p>
      <w:pPr>
        <w:pStyle w:val="Normal"/>
        <w:shd w:fill="FFFFFF" w:val="clear"/>
        <w:spacing w:before="0" w:after="2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 realização é da Prefeitura Municipal de Borborema, com apoio do Ministério da Agricultura, Pecuária e Abastecimento (MAPA), da Câmara Municipal e empresas participant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a "Feira do Amendoim" é uma forma de tornar a cidade ainda mais conhecida, capacitar trabalhadores, atrair turistas e investidores para vários ramos de atividad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justifica-se o presente, esperando que o mesmo seja aprovado pelos ilustres par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17:00Z</dcterms:created>
  <dc:creator>DDO</dc:creator>
  <dc:description/>
  <cp:keywords/>
  <dc:language>en-US</dc:language>
  <cp:lastModifiedBy>Randy Narumoto</cp:lastModifiedBy>
  <dcterms:modified xsi:type="dcterms:W3CDTF">2018-08-15T21:59:00Z</dcterms:modified>
  <cp:revision>5</cp:revision>
  <dc:subject/>
  <dc:title>Proposituras_Projeto de lei.doc</dc:title>
</cp:coreProperties>
</file>