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onselho Estadual de Esporte Universitár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riado o Conselho Estadual de Esporte Universitário.</w:t>
      </w:r>
    </w:p>
    <w:p>
      <w:pPr>
        <w:pStyle w:val="TextBodyIndent"/>
        <w:spacing w:lineRule="auto" w:line="276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 -</w:t>
      </w:r>
      <w:r>
        <w:rPr>
          <w:rFonts w:cs="Arial" w:ascii="Arial" w:hAnsi="Arial"/>
          <w:sz w:val="24"/>
          <w:szCs w:val="24"/>
        </w:rPr>
        <w:t xml:space="preserve"> O Conselho que se refere o artigo anterior será implantado com o objetivo geral de criar um colegiado vinculado a Secretaria de Esporte, Lazer e Juventude para o desenvolvimento de políticas voltadas ao desporto estadual, visando melhoria no padrão de organização, gestão, qualidade e transparência.</w:t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rática desportiva entre universitários sempre foi iniciativa dos próprios universitários, e vendo esse comprometimento dos estudantes a participar de competições desportivas nada mais justo do que os próprios acadêmicos participarem ativamente no desenvolvimento de políticas voltadas ao desporto universitário. Competirá a eles, juntamente com o apoio da Secretaria de Esporte, Lazer e Juventude implantar decisões e programas para o desenvolvimento de esporte, </w:t>
      </w:r>
      <w:r>
        <w:rPr>
          <w:rFonts w:cs="Arial" w:ascii="Arial" w:hAnsi="Arial"/>
          <w:sz w:val="24"/>
          <w:szCs w:val="24"/>
          <w:shd w:fill="F3F8F1" w:val="clear"/>
        </w:rPr>
        <w:t>coordenar, formular e implementar a política relativa aos esportes voltados para competição, desenvolvendo gestões de planejamento, avaliação e controle de programas, projetos e ações, além de instituir comissões destinadas a examinar questões relevantes ao esporte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4"/>
          <w:szCs w:val="24"/>
          <w:shd w:fill="F3F8F1" w:val="clear"/>
        </w:rPr>
      </w:pPr>
      <w:r>
        <w:rPr>
          <w:rFonts w:cs="Arial" w:ascii="Arial" w:hAnsi="Arial"/>
          <w:sz w:val="24"/>
          <w:szCs w:val="24"/>
          <w:shd w:fill="F3F8F1" w:val="clear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iante do exposto, solicito o apoio dos meus nobres pares para esta importa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44:00Z</dcterms:created>
  <dc:creator>DDO</dc:creator>
  <dc:description/>
  <dc:language>en-US</dc:language>
  <cp:lastModifiedBy>Lenovo</cp:lastModifiedBy>
  <dcterms:modified xsi:type="dcterms:W3CDTF">2018-08-22T21:45:00Z</dcterms:modified>
  <cp:revision>3</cp:revision>
  <dc:subject/>
  <dc:title>Proposituras_Projeto de lei.doc</dc:title>
</cp:coreProperties>
</file>