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>PROJETO DE LEI COMPLEMENTAR Nº 45, DE 2018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Altera a Lei Complementar nº 1.062, de 13 de novembro de 2008, que dispõe sobre requisitos e critérios diferenciados para a concessão de aposentadoria voluntária aos policiais civis d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b/>
          <w:bCs/>
        </w:rPr>
        <w:t xml:space="preserve">Artigo 1º - </w:t>
      </w:r>
      <w:r>
        <w:rPr>
          <w:rFonts w:cs="Verdana" w:ascii="Verdana" w:hAnsi="Verdana"/>
          <w:bCs/>
        </w:rPr>
        <w:t xml:space="preserve">Os incisos I, II e III do artigo 2º da Lei Complementar nº 1.062, de 13 de novembro de 2008, ficam modificados na seguinte conformidade: </w:t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rPr/>
      </w:pPr>
      <w:r>
        <w:rPr>
          <w:rFonts w:cs="Verdana" w:ascii="Verdana" w:hAnsi="Verdana"/>
          <w:bCs/>
        </w:rPr>
        <w:t>“</w:t>
      </w:r>
      <w:r>
        <w:rPr>
          <w:rFonts w:cs="Verdana" w:ascii="Verdana" w:hAnsi="Verdana"/>
          <w:bCs/>
        </w:rPr>
        <w:t>Artigo 2º - (...)</w:t>
      </w:r>
    </w:p>
    <w:p>
      <w:pPr>
        <w:pStyle w:val="Defaul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Default"/>
        <w:jc w:val="both"/>
        <w:rPr/>
      </w:pPr>
      <w:r>
        <w:rPr>
          <w:rFonts w:cs="Verdana" w:ascii="Verdana" w:hAnsi="Verdana"/>
          <w:b/>
          <w:i/>
          <w:iCs/>
        </w:rPr>
        <w:t>I</w:t>
      </w:r>
      <w:r>
        <w:rPr>
          <w:rFonts w:cs="Verdana" w:ascii="Verdana" w:hAnsi="Verdana"/>
          <w:i/>
          <w:iCs/>
        </w:rPr>
        <w:t xml:space="preserve"> – após 30 (trinta) anos de contribuição, desde que conte, pelo menos, com 20 (vinte) anos de exercício em cargo de natureza  estritamente policial, se homem; </w:t>
      </w:r>
    </w:p>
    <w:p>
      <w:pPr>
        <w:pStyle w:val="Default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Default"/>
        <w:jc w:val="both"/>
        <w:rPr/>
      </w:pPr>
      <w:r>
        <w:rPr>
          <w:rFonts w:cs="Verdana" w:ascii="Verdana" w:hAnsi="Verdana"/>
          <w:b/>
          <w:i/>
          <w:iCs/>
        </w:rPr>
        <w:t xml:space="preserve">II  </w:t>
      </w:r>
      <w:r>
        <w:rPr>
          <w:rFonts w:cs="Verdana" w:ascii="Verdana" w:hAnsi="Verdana"/>
          <w:i/>
          <w:iCs/>
        </w:rPr>
        <w:t xml:space="preserve">– após 25 (vinte e cinco)  anos de contribuição, desde que conte, pelo menos, com 15 (quinze) anos de exercício em cargo de natureza  estritamente policial, se mulher;  </w:t>
      </w:r>
    </w:p>
    <w:p>
      <w:pPr>
        <w:pStyle w:val="Default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  <w:b/>
          <w:i/>
          <w:iCs/>
        </w:rPr>
        <w:t xml:space="preserve">III </w:t>
      </w:r>
      <w:r>
        <w:rPr>
          <w:rFonts w:cs="Verdana" w:ascii="Verdana" w:hAnsi="Verdana"/>
          <w:i/>
          <w:iCs/>
        </w:rPr>
        <w:t xml:space="preserve">– revogado.” </w:t>
      </w:r>
      <w:r>
        <w:rPr>
          <w:rFonts w:cs="Verdana" w:ascii="Verdana" w:hAnsi="Verdana"/>
          <w:iCs/>
        </w:rPr>
        <w:t>(NR)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Artigo 2º </w:t>
      </w:r>
      <w:r>
        <w:rPr>
          <w:rFonts w:cs="Verdana" w:ascii="Verdana" w:hAnsi="Verdana"/>
          <w:sz w:val="24"/>
          <w:szCs w:val="24"/>
        </w:rPr>
        <w:t xml:space="preserve">- Esta lei complementar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 (W1);Arial" w:ascii="Verdana" w:hAnsi="Verdana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úmeras demandas judiciais foram ajuizadas com objetivo de assegurar a aposentadoria voluntária aos policiais civis do Estado de São Paulo no que tange ao direito à integralidade e a paridade. 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sso porque, o Estado de São Paulo e São Paulo Previdência entendem  que as aposentadorias especiais do artigo 40, § 4º, da CF concedidas após a Emenda 41/2003 devem ser calculadas e reajustadas na forma dos artigos 1º da Lei 10.887/2004 e 1º da Lei Complementar Estadual 1.105/2010. </w:t>
      </w:r>
    </w:p>
    <w:p>
      <w:pPr>
        <w:pStyle w:val="Default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ind w:firstLine="708"/>
        <w:jc w:val="both"/>
        <w:rPr/>
      </w:pPr>
      <w:r>
        <w:rPr>
          <w:rFonts w:cs="Verdana" w:ascii="Verdana" w:hAnsi="Verdana"/>
        </w:rPr>
        <w:t xml:space="preserve">Ocorre que a Lei Complementar Federal nº 51/85 alterada pela Lei Complementar Federal nº 144/2014,  assegura ao servidor público da polícia civil estadual o direito a aposentar-se com direito ao cálculo dos proventos com integralidade e ao reajuste dos proventos com base na paridade remuneratória com os servidores da ativa. 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lém disso, esse direito deve ser reconhecido também àqueles que preencheram os requisitos para aposentar-se após a EC 41/2003. </w:t>
      </w:r>
    </w:p>
    <w:p>
      <w:pPr>
        <w:pStyle w:val="Default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partir do julgado pelo STF na ADO 28/SP, o STF esclareceu que a LCF 144/2014 é norma geral aplicável aos policiais civis do Estado de São Paulo. 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demais, o requisito etário mínimo previsto no art. 2º da Lei Complementar Estadual n. 1.062/2008 não é aplicável, pois o STF decidiu, na ADO 28/SP, que o dispositivo estava suspenso, em razão da superveniência de lei federal com natureza de norma geral previdenciária para a categoria dos servidores policiais. </w:t>
      </w:r>
    </w:p>
    <w:p>
      <w:pPr>
        <w:pStyle w:val="Default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ssim, é inconstitucional, por afrontar o art. 24, § 4º, da CF, exigir do policial civil que cumpra o requisito etário previsto na lei complementar estadual quer ele tenha cumprido o requisito tempo de serviço/contribuição antes ou depois da EC 41/2003. 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dmitida a coexistência desses dois sistemas, é razoável concluir que a extinção da paridade e da integralidade promovida, inicialmente, pela EC 41/2003 e complementada pela EC 47/2005, previstas para as demais aposentadorias do servidor público, não atinge a aposentadoria especial do servidor público, desde que haja lei complementar tratando desses critérios diferenciados. </w:t>
      </w:r>
    </w:p>
    <w:p>
      <w:pPr>
        <w:pStyle w:val="Default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 caso de servidores públicos da polícia civil estadual de São Paulo, há lei complementar tratando desses critérios diferenciados. Logo, não se lhes aplica o previsto nos §§ 1º,3º, §8º e 17 do art. 40 CF, tampouco é aplicado  a Lei Federal 10.887/2004 que regulamenta a EC 41/2003, porque tal lei, sendo ordinária, não poderia tratar da diferenciação dos critérios para cálculo dos proventos da aposentadoria especial do servidor, pois tal matéria é reservada à lei complementar, nos termos do art. 40, § 4º, da CF. 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 relação ao servidor da polícia civil paulista, os critérios diferenciados de cálculo da aposentadoria especial estão previstos no art. 1º, inciso II, da LCF 51/1985. </w:t>
      </w:r>
    </w:p>
    <w:p>
      <w:pPr>
        <w:pStyle w:val="Default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ssalta-se, ainda, que a LCE 1.062/08 não tratou da paridade, nem a LCE 1.105/2010 e a Fazenda Pública Estadual argumenta que o disposto no art. 1º da LCE 1.105/2010 veda o reajuste por paridade dos proventos da aposentadoria especial dos servidores da polícia civil paulista, à medida  que o dispositivo encontra fundamento no art. 40, § 8º, na redação dada pela EC 41/2003, que extinguiu a paridade, razão pela qual essa interpretação é ilegal e inconstitucional. 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ind w:firstLine="708"/>
        <w:jc w:val="both"/>
        <w:rPr/>
      </w:pPr>
      <w:r>
        <w:rPr>
          <w:rFonts w:cs="Verdana" w:ascii="Verdana" w:hAnsi="Verdana"/>
        </w:rPr>
        <w:t xml:space="preserve">Considerando que a Lei Federal nº 4.878/65, a qual  dispõe sobre o regime jurídico peculiar dos funcionários policiais civis da União e do Distrito Federal, é a lei complementar a preceituar o direito à paridade, uma vez que ela foi recepcionada pela Constituição da República como lei complementar. 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norma extraída do art. 38 da LF 4.878/1965 é aplicável aos servidores da polícia civil paulista, pois, com base na mesma razão de decidir do STF na ADI 3817/SP e na ADO 28/SP, essa norma é qualificada como norma geral para toda a categoria dos policiais civis, dada a competência concorrente para legislar sobre o regime próprio previdenciário do servidor público (art. 24, XII, da CF) e sobre organização, garantias, direitos e deveres das polícias civis. (art. 24, XVI, da CF). 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ind w:firstLine="708"/>
        <w:jc w:val="both"/>
        <w:rPr/>
      </w:pPr>
      <w:r>
        <w:rPr>
          <w:rFonts w:cs="Verdana" w:ascii="Verdana" w:hAnsi="Verdana"/>
        </w:rPr>
        <w:t xml:space="preserve">O direito do servidor policial a receber aposentadoria com integralidade e paridade não foi alterado ao longo do tempo, nem mesmo com a promulgação das emendas constitucionais referidas, porque a Constituição da República e a Constituição do Estado trazem regime específico para a aposentadoria especial do servidor público, bem como,   há leis complementares que conferem tal direito ao policial. 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ind w:firstLine="708"/>
        <w:jc w:val="both"/>
        <w:rPr/>
      </w:pPr>
      <w:r>
        <w:rPr>
          <w:rFonts w:cs="Verdana" w:ascii="Verdana" w:hAnsi="Verdana"/>
        </w:rPr>
        <w:t xml:space="preserve">Sendo assim, é irrelevante determinar quando o servidor policial civil estadual reuniu os requisitos para aposentar-se no regime da aposentadoria especial,  se antes ou depois da EC 41/2003, tampouco  é imprescindível  determinar quando ele ingressou no serviço público,   considerando que ,   pelo menos,  desde 1965, é prevista a paridade e, ainda,  desde 1985, é prevista a integralidade para se reconhecer seu direito à integralidade e à paridade. 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ind w:firstLine="708"/>
        <w:jc w:val="both"/>
        <w:rPr/>
      </w:pPr>
      <w:r>
        <w:rPr>
          <w:rFonts w:cs="Verdana" w:ascii="Verdana" w:hAnsi="Verdana"/>
        </w:rPr>
        <w:t xml:space="preserve">O julgado pelo STF (RE 590.260/SP tema 139), em que foi fixada a tese de que “os servidores que ingressaram no serviço público antes da EC 41/2003, mas que se aposentaram após a referida emenda possuem direito à paridade remuneratória e à integralidade no cálculo de seus proventos, desde que observadas as regras de transição especificadas nos arts. 2º e 3º da EC 47/2005”, portanto, não é paradigma para o presente caso. </w:t>
      </w:r>
    </w:p>
    <w:p>
      <w:pPr>
        <w:pStyle w:val="Default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ssa forma, para se evitar que a Administração Pública permaneça aplicando o entendimento de que policial civil não tem direito à aposentadoria integral e paritária, é que se altera a redação dos incisos I e II, do artigo 2º da Lei Complementar em tela,  para dirimir a referida interpretação e garantir segurança jurídica de acordo com a Lei Complementar Federal e entendimento jurisprudencial sobre a matéria. 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Arial (W1);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or todo o exposto, conto com o apoio dos nobres  pares para aprovação do presente Projeto de Lei Complementar. </w:t>
      </w:r>
    </w:p>
    <w:p>
      <w:pPr>
        <w:pStyle w:val="Normal"/>
        <w:ind w:firstLine="720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 (W1);Arial" w:ascii="Verdana" w:hAnsi="Verdana"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 (W1);Arial" w:ascii="Verdana" w:hAnsi="Verdana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2/8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mpos Machado - PT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21:50:00Z</dcterms:created>
  <dc:creator>DDO</dc:creator>
  <dc:description/>
  <dc:language>en-US</dc:language>
  <cp:lastModifiedBy>Lenovo</cp:lastModifiedBy>
  <dcterms:modified xsi:type="dcterms:W3CDTF">2018-08-22T21:52:00Z</dcterms:modified>
  <cp:revision>3</cp:revision>
  <dc:subject/>
  <dc:title>Proposituras_Projeto de lei Complementar.doc</dc:title>
</cp:coreProperties>
</file>