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nstituir o Programa de Incentivo à Demissão Voluntária - PIDV destinado exclusivamente aos servidores públicos estáveis nos termos do disposto no artigo 18 do Ato das Disposições Constitucionais Transitórias da Constituição do Estado - ADCT da C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1º</w:t>
      </w:r>
      <w:r>
        <w:rPr>
          <w:rFonts w:cs="Calibri" w:ascii="Calibri" w:hAnsi="Calibri"/>
          <w:sz w:val="28"/>
          <w:szCs w:val="28"/>
        </w:rPr>
        <w:t xml:space="preserve"> - Fica o Poder Executivo autorizado, nos termos desta lei, a instituir o </w:t>
      </w:r>
      <w:r>
        <w:rPr>
          <w:rFonts w:cs="Calibri" w:ascii="Calibri" w:hAnsi="Calibri"/>
          <w:b/>
          <w:sz w:val="28"/>
          <w:szCs w:val="28"/>
        </w:rPr>
        <w:t>Programa de Incentivo à Demissão Voluntária – PIDV</w:t>
      </w:r>
      <w:r>
        <w:rPr>
          <w:rFonts w:cs="Calibri" w:ascii="Calibri" w:hAnsi="Calibri"/>
          <w:sz w:val="28"/>
          <w:szCs w:val="28"/>
        </w:rPr>
        <w:t>, destinado exclusivamente aos servidores públicos civis estáveis,  nos termos do disposto no artigo 18 do Ato das Disposições Constitucionais Transitórias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- O PIDV consiste na concessão de uma indenização a ser paga em parcelas mensais e sucessivas, calculadas na forma prevista pelo artigo 5º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2º</w:t>
      </w:r>
      <w:r>
        <w:rPr>
          <w:rFonts w:cs="Calibri" w:ascii="Calibri" w:hAnsi="Calibri"/>
          <w:sz w:val="28"/>
          <w:szCs w:val="28"/>
        </w:rPr>
        <w:t xml:space="preserve"> - O PIDV aplica-se aos órgãos da administração direta, indireta, autárquica, incluídas as universidades, e das fundações instituídas ou mantidas pelo Poder Públic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2º</w:t>
      </w:r>
      <w:r>
        <w:rPr>
          <w:rFonts w:cs="Calibri" w:ascii="Calibri" w:hAnsi="Calibri"/>
          <w:sz w:val="28"/>
          <w:szCs w:val="28"/>
        </w:rPr>
        <w:t xml:space="preserve"> - A adesão ao PIDV é facultativa e assegurada por meio de requerimento do próprio servidor, desde que tenha reconhecida a estabilidade nos termos do artigo 18 do ADCT da C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- O requerimento de adesão ao PIDV será protocolizado no órgão ou entidade onde o servidor estiver em exercício e analisado na forma a ser estabelecida em regulament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2º</w:t>
      </w:r>
      <w:r>
        <w:rPr>
          <w:rFonts w:cs="Calibri" w:ascii="Calibri" w:hAnsi="Calibri"/>
          <w:sz w:val="28"/>
          <w:szCs w:val="28"/>
        </w:rPr>
        <w:t xml:space="preserve"> - A análise do requerimento de que trata este artigo não poderá exceder o prazo de 30 (trinta) dias a contar data do protocol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3º</w:t>
      </w:r>
      <w:r>
        <w:rPr>
          <w:rFonts w:cs="Calibri" w:ascii="Calibri" w:hAnsi="Calibri"/>
          <w:sz w:val="28"/>
          <w:szCs w:val="28"/>
        </w:rPr>
        <w:t xml:space="preserve"> - O servidor que aderir ao PIDV deverá permanecer em efetivo exercício até a data da publicação da rescisão do respectivo contrato de trabalh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4º</w:t>
      </w:r>
      <w:r>
        <w:rPr>
          <w:rFonts w:cs="Calibri" w:ascii="Calibri" w:hAnsi="Calibri"/>
          <w:sz w:val="28"/>
          <w:szCs w:val="28"/>
        </w:rPr>
        <w:t xml:space="preserve"> – Deferida a adesão ao PIDV, o órgão ou entidade adotará as providências necessárias à rescisão do contrato de trabalho, fazendo jus o requerente ao pagamento das verbas rescisórias devidas para a hipótese de rescisão de contrato de trabalho sem justa causa, nos termos da Consolidação das Leis do Trabalh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- O ato de rescisão do contrato de trabalho será publicado no Diário Oficial do Estado, impreterivelmente nos 10 (dez) dias seguintes ao fim do prazo limite para a análise do requerimento de adesão, observado o disposto no artigo 2º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2º</w:t>
      </w:r>
      <w:r>
        <w:rPr>
          <w:rFonts w:cs="Calibri" w:ascii="Calibri" w:hAnsi="Calibri"/>
          <w:sz w:val="28"/>
          <w:szCs w:val="28"/>
        </w:rPr>
        <w:t xml:space="preserve"> - A contar da publicação prevista no parágrafo anterior, o requerente receberá a primeira parcela da indenização a que faz jus em até 60 (sessenta) dias, observado o disposto em regulament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5º</w:t>
      </w:r>
      <w:r>
        <w:rPr>
          <w:rFonts w:cs="Calibri" w:ascii="Calibri" w:hAnsi="Calibri"/>
          <w:sz w:val="28"/>
          <w:szCs w:val="28"/>
        </w:rPr>
        <w:t xml:space="preserve"> – O valor da indenização corresponderá a 80% (oitenta por cento) do valor da remuneração global do servidor,  no mês anterior à protocolização do pedido,  previsto no artigo 3º, observado o disposto no artigo 115, XII, da Constituição do Estado de São Paulo, deduzido o valor de 175 (cento e setenta e cinco) Unidades Fiscais do Estado de São Paulo – UFESP, a ser pago ao servidor que, na data do requerimento de adesão,  tenha  35 (trinta e cinco ) anos completos de serviço público prestado ao Estado de São Paul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- O Servidor receberá a indenização pelo prazo de 276 (duzentos e setenta e seis) mese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§ 2º</w:t>
      </w:r>
      <w:r>
        <w:rPr>
          <w:rFonts w:cs="Calibri" w:ascii="Calibri" w:hAnsi="Calibri"/>
          <w:sz w:val="28"/>
          <w:szCs w:val="28"/>
        </w:rPr>
        <w:t xml:space="preserve"> - Serão excluídas da remuneração global a que se refere este artigo as verbas de natureza indenizatória e outros valores pagos em caráter eventual, vinculados ou não ao mês de competência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6º</w:t>
      </w:r>
      <w:r>
        <w:rPr>
          <w:rFonts w:cs="Calibri" w:ascii="Calibri" w:hAnsi="Calibri"/>
          <w:sz w:val="28"/>
          <w:szCs w:val="28"/>
        </w:rPr>
        <w:t xml:space="preserve"> - O valor da indenização será pago até o 5º (quinto) dia útil de cada mês, não incidindo sobre o mesmo qualquer desconto de natureza tributária ou de seguridade social, por tratar-se de verba indenizatória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7º</w:t>
      </w:r>
      <w:r>
        <w:rPr>
          <w:rFonts w:cs="Calibri" w:ascii="Calibri" w:hAnsi="Calibri"/>
          <w:sz w:val="28"/>
          <w:szCs w:val="28"/>
        </w:rPr>
        <w:t xml:space="preserve"> - O valor da indenização será revisado, anualmente, a partir de 1º de janeiro, pelo Índice de Preços ao Consumidor – Amplo (IPCA), ou pelo índice que vier a substituí-l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8º</w:t>
      </w:r>
      <w:r>
        <w:rPr>
          <w:rFonts w:cs="Calibri" w:ascii="Calibri" w:hAnsi="Calibri"/>
          <w:sz w:val="28"/>
          <w:szCs w:val="28"/>
        </w:rPr>
        <w:t xml:space="preserve"> – O beneficiário do PIDV deverá confirmar, anualmente, seus dados cadastrais, nos termos estabelecido</w:t>
      </w:r>
      <w:r>
        <w:rPr>
          <w:rFonts w:cs="Calibri" w:ascii="Calibri" w:hAnsi="Calibri"/>
          <w:color w:val="FF0000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 em regulamento, sob pena de suspensão do pagamento da respectiva indenizaçã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9º</w:t>
      </w:r>
      <w:r>
        <w:rPr>
          <w:rFonts w:cs="Calibri" w:ascii="Calibri" w:hAnsi="Calibri"/>
          <w:sz w:val="28"/>
          <w:szCs w:val="28"/>
        </w:rPr>
        <w:t xml:space="preserve"> – As despesas decorrentes da execução desta lei correrão à conta de dotações próprias consignadas no orçamento vigente dos órgãos e entidades referidos no § 2º do artigo 1º desta lei, sendo suplementadas se necessária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10</w:t>
      </w:r>
      <w:r>
        <w:rPr>
          <w:rFonts w:cs="Calibri" w:ascii="Calibri" w:hAnsi="Calibri"/>
          <w:sz w:val="28"/>
          <w:szCs w:val="28"/>
        </w:rPr>
        <w:t xml:space="preserve"> – Esta lei entra em vigor na data da sua publicaçã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firstLine="1134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  <w:t xml:space="preserve">Considerando que o artigo 19 do Ato das Disposições Constitucionais Transitórias da Constituição da República determinou a  aplicação de estabilidade aos  servidores públicos civis  em exercício, na data da promulgação da Constituição, há pelo menos cinco anos continuados  e   pelo princípio da simetria, a mesma regra foi reproduzida no artigo 18 do Ato das Disposições Constitucionais Transitórias da Constituição do Estado de São Paulo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firstLine="1134"/>
        <w:jc w:val="both"/>
        <w:rPr/>
      </w:pPr>
      <w:r>
        <w:rPr>
          <w:rFonts w:eastAsia="Arial" w:cs="Arial" w:ascii="Calibri" w:hAnsi="Calibri"/>
          <w:sz w:val="28"/>
          <w:szCs w:val="28"/>
        </w:rPr>
        <w:t xml:space="preserve">Pelas regras atuais, não há limitador de aposentadoria compulsória aos 75 anos para os Servidores Celetistas, sendo assim os mesmos ficarão até a sua morte trabalhando (Parecer dado pela PGE nº 18487-162899/2008)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firstLine="1134"/>
        <w:jc w:val="both"/>
        <w:rPr/>
      </w:pPr>
      <w:r>
        <w:rPr>
          <w:rFonts w:eastAsia="Arial" w:cs="Arial" w:ascii="Calibri" w:hAnsi="Calibri"/>
          <w:sz w:val="28"/>
          <w:szCs w:val="28"/>
        </w:rPr>
        <w:t xml:space="preserve">Hoje, o quadro funcional é formado por </w:t>
      </w:r>
      <w:r>
        <w:rPr>
          <w:rFonts w:eastAsia="Arial" w:cs="Arial" w:ascii="Calibri" w:hAnsi="Calibri"/>
          <w:sz w:val="28"/>
          <w:szCs w:val="28"/>
          <w:u w:val="single"/>
        </w:rPr>
        <w:t>4.947 servidores</w:t>
      </w:r>
      <w:r>
        <w:rPr>
          <w:rFonts w:eastAsia="Arial" w:cs="Arial" w:ascii="Calibri" w:hAnsi="Calibri"/>
          <w:sz w:val="28"/>
          <w:szCs w:val="28"/>
        </w:rPr>
        <w:t xml:space="preserve"> que recebem remuneração acima do teto do Regime Geral de Previdência Social - RGPS, bem como, dentre estes, 2.922 servidores já preenchem os requisitos para se aposentarem (dados fornecidos pela Secretaria da Fazenda, dezembro/16)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firstLine="1134"/>
        <w:jc w:val="both"/>
        <w:rPr/>
      </w:pPr>
      <w:r>
        <w:rPr>
          <w:rFonts w:eastAsia="Arial" w:cs="Arial" w:ascii="Calibri" w:hAnsi="Calibri"/>
          <w:sz w:val="28"/>
          <w:szCs w:val="28"/>
        </w:rPr>
        <w:t>Importante apontar que a remuneração média dos servidores em tela é de R$ 12.537,00 (doze mil quinhentos e trinta e sete reais), mais os encargos da folha sobre essa remuneração, tais como o FGTS, INSS, 1/3 sobre as férias e 13º salário, perfazendo um custo médio mensal total por servidor de aproximadamente R$ 18.465,00 (dezoito mil quatrocentos e sessenta e cinco reais)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40"/>
        <w:ind w:firstLine="1134"/>
        <w:jc w:val="both"/>
        <w:rPr/>
      </w:pPr>
      <w:r>
        <w:rPr>
          <w:rFonts w:eastAsia="Arial" w:cs="Arial" w:ascii="Calibri" w:hAnsi="Calibri"/>
          <w:sz w:val="28"/>
          <w:szCs w:val="28"/>
        </w:rPr>
        <w:t xml:space="preserve">Ressaltamos que o Estado de São Paulo encontra-se, atualmente, acima do limite prudencial da folha de pagamento estabelecido pela Lei de Responsabilidade Fiscal, correspondente a 49,55%. 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Arial" w:cs="Arial" w:ascii="Calibri" w:hAnsi="Calibri"/>
          <w:sz w:val="28"/>
          <w:szCs w:val="28"/>
        </w:rPr>
        <w:t xml:space="preserve">O presente projeto pretende criar um quadro em extinção para os Celetistas Estáveis, incentivando suas aposentadorias por meio de INDENIZAÇÃO SALARIAL POR 23 ANOS, sendo que o valor da indenização corresponderá a 80% do valor da remuneração global do servidor, deduzindo o valor de 175 UFESP a ser pago ao longo de 20 anos através de indenizaçã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Arial" w:cs="Arial" w:ascii="Calibri" w:hAnsi="Calibri"/>
          <w:sz w:val="28"/>
          <w:szCs w:val="28"/>
        </w:rPr>
        <w:t>Conforme dados apresentados pela Secretaria da Fazenda, a maior faixa etária está entre 55 a 60 anos, e segundo as estatísticas apresentadas recentemente no Estado de São Paulo,  a média de expectativa de vida é de</w:t>
      </w:r>
      <w:r>
        <w:rPr>
          <w:rFonts w:eastAsia="Arial" w:cs="Arial" w:ascii="Calibri" w:hAnsi="Calibri"/>
          <w:color w:val="C00000"/>
          <w:sz w:val="28"/>
          <w:szCs w:val="28"/>
        </w:rPr>
        <w:t xml:space="preserve"> </w:t>
      </w:r>
      <w:r>
        <w:rPr>
          <w:rFonts w:eastAsia="Arial" w:cs="Arial" w:ascii="Calibri" w:hAnsi="Calibri"/>
          <w:sz w:val="28"/>
          <w:szCs w:val="28"/>
        </w:rPr>
        <w:t xml:space="preserve">80 anos, portanto chegamos a uma indenização de 23 anos, o que refletirá em uma economia aos  cofres públicos na ordem de R$ 17 bilhões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Calibri" w:hAnsi="Calibri"/>
          <w:sz w:val="28"/>
          <w:szCs w:val="28"/>
        </w:rPr>
        <w:t>Anexamos à propositura 2 quadros nos quais fica evidenciada a economia  na folha de pagamento do pessoal celetista estável. O indicador que chama atenção é da relação custo/ativa e custo/indenização, na ordem de 2,87, ou seja, o custo da folha atual permite o pagamento de quase três folhas de indenização.</w:t>
      </w:r>
    </w:p>
    <w:p>
      <w:pPr>
        <w:pStyle w:val="Normal"/>
        <w:spacing w:lineRule="auto" w:line="276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Calibri" w:hAnsi="Calibri"/>
          <w:sz w:val="28"/>
          <w:szCs w:val="28"/>
        </w:rPr>
        <w:t>Registramos que a Associação dos Servidores Celetistas Estáveis do Estado de São Paulo conta com aproximadamente 4 mil servidores associados,  originários de diversas Secretarias, tais como: DER, DAEE, USP, UNICAMP, UNESP, HOSPITAL DAS CLINICAS, SPPREV,  PAULA SOUZA, SECRETARIA DA SAÚDE, SEAD, SECRETARIA DA FAZENDA, PGE, DASP e demais instituiçõe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Calibri" w:hAnsi="Calibri"/>
          <w:sz w:val="28"/>
          <w:szCs w:val="28"/>
        </w:rPr>
        <w:t xml:space="preserve">Senhores Deputados, a presente propositura atenderá à reivindicação justa dessa classe de Servidores Celetistas Estáveis, conciliada com o princípio constitucional da economicidade, razão pela qual peço o apoio para a deliberação do presente projeto de le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eastAsia="Arial" w:cs="Arial (W1);Arial"/>
          <w:sz w:val="28"/>
          <w:szCs w:val="28"/>
        </w:rPr>
      </w:pPr>
      <w:r>
        <w:rPr>
          <w:rFonts w:eastAsia="Arial"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32:00Z</dcterms:created>
  <dc:creator>DDO</dc:creator>
  <dc:description/>
  <dc:language>en-US</dc:language>
  <cp:lastModifiedBy>Lenovo</cp:lastModifiedBy>
  <cp:lastPrinted>2018-08-23T17:35:00Z</cp:lastPrinted>
  <dcterms:modified xsi:type="dcterms:W3CDTF">2018-08-24T19:35:00Z</dcterms:modified>
  <cp:revision>3</cp:revision>
  <dc:subject/>
  <dc:title>Proposituras_Projeto de lei.doc</dc:title>
</cp:coreProperties>
</file>