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10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da Segurança Pública do Estado de São Paulo, para que preste as seguintes informações: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ind w:left="720" w:hanging="0"/>
        <w:jc w:val="both"/>
        <w:rPr/>
      </w:pPr>
      <w:r>
        <w:rPr>
          <w:rFonts w:cs="Arial (W1);Arial"/>
        </w:rPr>
        <w:t xml:space="preserve">1. </w:t>
      </w:r>
      <w:r>
        <w:rPr>
          <w:rFonts w:cs="Arial" w:ascii="Arial" w:hAnsi="Arial"/>
          <w:sz w:val="20"/>
          <w:szCs w:val="20"/>
        </w:rPr>
        <w:t>Por que o Instituto Médico Legal de Jaú está demorando para liberar os corpos das vítimas em geral? Existe médico plantonista residente na cidade? Se não, informar os motivos impeditivos;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Spacing"/>
        <w:ind w:left="720" w:hanging="0"/>
        <w:jc w:val="both"/>
        <w:rPr/>
      </w:pPr>
      <w:r>
        <w:rPr>
          <w:rFonts w:cs="Arial (W1);Arial"/>
        </w:rPr>
        <w:t xml:space="preserve">2. </w:t>
      </w:r>
      <w:r>
        <w:rPr>
          <w:rFonts w:cs="Arial" w:ascii="Arial" w:hAnsi="Arial"/>
          <w:sz w:val="20"/>
          <w:szCs w:val="20"/>
        </w:rPr>
        <w:t>Existem médicos legistas suficientes no Instituto Médico Legal de Jaú para o atendimento? Se sim, informar a quantidade de médicos no quadro de funcionários. Se não, informar a previsão de ida destes profissionais para atender Ja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</w:t>
      </w:r>
      <w:r>
        <w:rPr>
          <w:rFonts w:cs="Arial" w:ascii="Arial" w:hAnsi="Arial"/>
          <w:color w:val="222222"/>
        </w:rPr>
        <w:t>Informa a Câmara Municipal de Jaú, por meio de requerimento recentemente aprovado, que na madrugada de 9 de agosto, Carlos Alessandro Souza conduzia um veículo na Rodovia Comandante João Ribeiro de Barros (SP-225), sentido Brotas-Jaú, quando o carro atropelou uma capivara. Com o impacto, o veículo foi arremessado contra a defensa metálica da pista e Carlos morreu na hora. Neste caso, o Instituto Médico Legal (IML) demorou cerca de 14 horas para liberar o corpo da vítima para a família velar e sepultar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0" w:after="100"/>
        <w:ind w:firstLine="218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>Na noite de  11 de agosto, pai e filho morreram em acidente na Rodovia Deputado Amauri Barroso de Souza, que liga Jaú a Dois Córregos. Os dois estavam em um veículo “gaiola” e foram atingidos por um carro que seguia no sentido contrário e fez ultrapassagem em local proibido. João Ricardo Grigio de 37 anos e João Pedro de 12 anos, moradores de Jaú, morreram no local do acidente. Os corpos foram encaminhados para o Instituto Médico Legal (IML) e demoraram mais de 14 horas para liberarem os corpos para a família poder velar e enterrar as vítimas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0" w:after="10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</w:t>
      </w:r>
      <w:r>
        <w:rPr>
          <w:rFonts w:cs="Arial" w:ascii="Arial" w:hAnsi="Arial"/>
          <w:color w:val="222222"/>
        </w:rPr>
        <w:t>Diante dessas e outras situações, torna-se imperiosa a manifestação do ilustre Secretário de Estado da Segurança Pública no sentido de esclarecer as razões dessa demora e informar as providências que pretende adotar para solucionar o problema.</w:t>
      </w:r>
    </w:p>
    <w:p>
      <w:pPr>
        <w:pStyle w:val="Normal"/>
        <w:ind w:firstLine="720"/>
        <w:jc w:val="both"/>
        <w:rPr>
          <w:rFonts w:ascii="Arial" w:hAnsi="Arial" w:cs="Arial (W1);Arial"/>
          <w:color w:val="222222"/>
        </w:rPr>
      </w:pPr>
      <w:r>
        <w:rPr>
          <w:rFonts w:cs="Arial (W1);Arial" w:ascii="Arial" w:hAnsi="Arial"/>
          <w:color w:val="2222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36:00Z</dcterms:created>
  <dc:creator>DDO</dc:creator>
  <dc:description/>
  <dc:language>en-US</dc:language>
  <cp:lastModifiedBy>Lenovo</cp:lastModifiedBy>
  <dcterms:modified xsi:type="dcterms:W3CDTF">2018-08-24T19:36:00Z</dcterms:modified>
  <cp:revision>3</cp:revision>
  <dc:subject/>
  <dc:title>Requerimento de Informações</dc:title>
</cp:coreProperties>
</file>