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DECRETO LEGISLATIVO Nº 10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Susta os efeitos de parte destacada da Resolução SS - 25, de 15/3/2018, que regulamenta, no âmbito do Estado de São Paulo, a distribuição de cotas para cadastramento de novos doadores no Registro Nacional de Doadores Voluntários de Medula Óssea - Redome, indica os laboratórios autorizados para a realização dos testes pertinentes, e dá providências correlat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tigo 1º – Ficam sustados, nos termos do inciso IX do artigo 20 da Constituição do Estado, os efeitos da parte final do artigo 1º da Resolução SS - 25, de 15/3/2018, que estabelece, no âmbito do Estado de São Paulo, limites quantitativos das coletas de sangue para cadastramento de novos doadores no Registro Nacional de Doadores Voluntários de Medula Óssea – Redom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rtigo 2º – Este decreto legislativo entra em vigor na data de sua publicação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eastAsia="Calibri" w:cs="Arial (W1);Arial"/>
          <w:sz w:val="22"/>
          <w:szCs w:val="22"/>
          <w:lang w:eastAsia="en-US"/>
        </w:rPr>
      </w:pPr>
      <w:r>
        <w:rPr>
          <w:rFonts w:eastAsia="Calibri" w:cs="Arial (W1);Arial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Secretaria de Estado da Saúde publicou a Resolução SS – 25, de 15/03/2018, com o seguinte teor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sz w:val="22"/>
          <w:szCs w:val="22"/>
          <w:lang w:eastAsia="en-US"/>
        </w:rPr>
        <w:t>Artigo 1º - Ficam indicados, no Anexo I que integra esta Resolução, os Serviços Hemoterápicos autorizados para proceder, no Estado de São Paulo, coletas de sangue para o Registro Brasileiro de Doadores Voluntários de Medula Óssea – Redome, com respectivos quantitativo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tigo 2º - Os testes serão realizados nos laboratórios indicados no Anexo II que fica fazendo parte desta Resolução, observado o quantitativo anual de cadastros de Doadores Voluntários de Medula Óssea (DVMO) ali indicad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tigo 3º - Esta resolução entra em vigor na data de sua publicaçã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exo 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úmero de Coletas de Sangue mensais por Serviço Hemoterápico para o Registro Brasileiro de Doadores Voluntários de Medula Óssea – REDOM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RVIÇO DE HEMOTERAPIA COLETAS/ MÊ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emocentro de Ribeirão Preto 1.50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emocentro da Faculdade de Medicina de Marília 40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úcleo de Hematologia e Hemoterapia de Santos 15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ospital das Clínicas da Unicamp de Campinas 1.12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lsan 20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ospital Amaral Carvalho 389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dação Pio XII 20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emocentro São José do Rio Preto 50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anta Casa de Misericórdia de São Paulo – Hospital Central 1.10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ospital das Clínicas de Botucatu 15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ospital de Base de Bauru 5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ospital São Paulo – Unifesp 25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otal 6.009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exo I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úmero para cadastros de novos doadores voluntários de medula óssea para inscrição no Registro Brasileiro de Doadores Voluntários de Medula Óssea – Redom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UNICÍPIO/UF LABORATÓRIO NÚMERO DE CADASTROS DE DVMO/AN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ibeirão Preto/SP Fundação Hemocentro de Ribeirão Preto 2 ‘CNES: 2047438 26.270 Campinas/SP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boratório de Histocompatibilidade /Hemocentro da Universidade Estadual de Campinas Unicamp CNES: 2079798 19.200 São Paulo/SP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rmandade da Santa Casa de Misericórdia de São Paulo CNES: 2688689 4.800 São Paulo/SP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boratório de Histocompatibilidade/AFIP (Maria Gerbase) CNES: 2089025 3.000 São José do Rio Preto/SP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dação Faculdade Regional de Medicina de São Jose do Rio Preto/ SP CNES: 2077396 11.760 Jaú/SP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boratório da Fundação Dr. Amaral Carvalho CNES: 2083086 4.680 Barretos/SP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dação Pio XII Barretos /SP NES: 2090236 2.400.”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referido ato normativo não obedece ao regime constitucional de proteção integral à dignidade da pessoa humana, especialmente no tocante ao direito social à saúde, vez que estabelece limites quantitativos das coletas de sangue para cadastramento de novos doadores no Registro Nacional de Doadores Voluntários de Medula Óssea – Redome, que flagrantemente desconsideram a atual distribuição populacional no território do Estado de São Paul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 efeito, nos termos do Anexo I da referida Resolução, municípios que apresentam contingentes populacionais e condições socioeconômicas relativamente semelhantes, surpreendentemente apresentam limites quantitativos de coleta de sangue para o Redome significativamente diferente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sse sentido, cumpre destacar que o Anexo I estabelece a cota de 1.500 (mil e quinhentas) coletas de sangue, por mês, em relação ao Hemocentro de Ribeirão Preto, ao passo que a cota mensal para o Colsan de Sorocaba é de 200 (duzentas) coletas. Trata-se, evidentemente, de uma discrepância injustificada, que se torna ainda mais inaceitável quando se leva em conta as dimensões populacionais da Região Metropolitana de Sorocaba (RMS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r essa razão, faz-se necessária a suspensão dos efeitos da parte final do artigo 1º da referida Resolução, consubstanciada na redação “com respectivos quantitativos”, uma vez que as cotas fixadas desconsideram os atuais dados populacionais e socioeconômicos da população do território do Estado de São Paul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istre-se ainda que a plena manutenção dos efeitos das demais partes do artigo 1º da Resolução, bem como do correspondente Anexos I, proporciona que o serviço hematológico para o Redome continue sendo regularmente prestado nos estabelecimentos de serviço de hemoterapia indicados no referido Anexo, inclusive a COLSAN; contudo, todos esses estabelecimentos não terão que obedecer aos limites mensais de coletas de sangu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as são as razões que nos levam a propor a sustação dos efeitos de parte destacada da Resolução SS - 25, de 15/3/2018, que ora submetemos à deliberação dos nobres Parlamentares desta Cas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eastAsia="Calibri" w:cs="Arial (W1);Arial"/>
          <w:sz w:val="22"/>
          <w:szCs w:val="22"/>
          <w:lang w:eastAsia="en-US"/>
        </w:rPr>
      </w:pPr>
      <w:r>
        <w:rPr>
          <w:rFonts w:eastAsia="Calibri" w:cs="Arial (W1);Arial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ul Marce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20:00Z</dcterms:created>
  <dc:creator>DDO</dc:creator>
  <dc:description/>
  <cp:keywords/>
  <dc:language>en-US</dc:language>
  <cp:lastModifiedBy>Randy Narumoto</cp:lastModifiedBy>
  <dcterms:modified xsi:type="dcterms:W3CDTF">2018-08-28T18:38:00Z</dcterms:modified>
  <cp:revision>5</cp:revision>
  <dc:subject/>
  <dc:title>{Natureza} Nº {nrLegislativo} de {nrAnoLegislativo}</dc:title>
</cp:coreProperties>
</file>