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grama de Atendimento Psicopedagógico e Social em todas as unidades escolares que integram a Rede de Ensino Público, conform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°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mplantação do Programa de Atendimento Psicopedagógico e Social ocorrerá em todas as unidades escolares que integram a Rede de Ensino Público, do ensino fundamental e médio, no Estado de São Pau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°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Cada Unidade de Ensino Fundamental e Médio que integra a Rede Pública Estadual deverá contar com equipe interprofissional habilitada a prestar atendimento psicopedagógico e social ao estudante matriculado, e dar suporte técnico à direção e aos professo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° -</w:t>
      </w:r>
      <w:r>
        <w:rPr>
          <w:rFonts w:cs="Arial" w:ascii="Arial" w:hAnsi="Arial"/>
          <w:sz w:val="24"/>
          <w:szCs w:val="24"/>
        </w:rPr>
        <w:t> A equipe interprofissional referida no "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" deverá estar composta por, no mínimo, um(a) psicólogo(a), um(a) pedagogo(a) e um(a) assistente soci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° -</w:t>
      </w:r>
      <w:r>
        <w:rPr>
          <w:rFonts w:cs="Arial" w:ascii="Arial" w:hAnsi="Arial"/>
          <w:sz w:val="24"/>
          <w:szCs w:val="24"/>
        </w:rPr>
        <w:t> A equipe interprofissional prestará atendimento preventivo ou terapêutico ao estudante, conforme a situação ou caso detectado no dia-a-dia da Unidade de Ensino.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° - </w:t>
      </w:r>
      <w:r>
        <w:rPr>
          <w:rFonts w:cs="Arial" w:ascii="Arial" w:hAnsi="Arial"/>
          <w:sz w:val="24"/>
          <w:szCs w:val="24"/>
        </w:rPr>
        <w:t>A equipe interprofissional dará orientação aos pais, familiares ou responsáveis pelos estudantes, sempre que necessário ou sempre que solicitado a fazê-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°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Para cumprimento do artigo 2º, o Governo do Estado poderá firmar convênios com Faculdades e Universidades, para a contratação de pessoal técn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°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o Poder Executivo autorizado a proceder os ajustes administrativos e orçamentários necessários ao cumprimento dos dispositivos desta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°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surtindo efeitos práticos no ano letivo seguint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art. 205 da Constituição Federal,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tLeast" w:line="340"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i nº 9.394, de 20 de dezembro de 1996, denominada de Lei de Diretrizes e Bases da Educação Nacional – LDBDEN, prevê para o atendimento a esses fins, profissionais de educação que exerçam a docência, administração, planejamento, inspeção, supervisão e orientação educacional.</w:t>
      </w:r>
    </w:p>
    <w:p>
      <w:pPr>
        <w:pStyle w:val="Normal"/>
        <w:spacing w:lineRule="atLeast" w:line="340"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ordo com os princípios dos instrumentos legais descritos, as escolas da Rede de Ensino Público deveriam contar com profissionais especializados em psicologia, pedagogia e assistência social, para avaliação e acompanhamento dos estudantes.</w:t>
      </w:r>
    </w:p>
    <w:p>
      <w:pPr>
        <w:pStyle w:val="Normal"/>
        <w:spacing w:lineRule="atLeast" w:line="340"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equipes multiprofissionais são capazes de atuar tecnicamente na mediação das relações sociais e institucionais, ao desenvolver ações voltadas para a melhor qualidade do processo de ensino-aprendizagem, com a participação da comunidade escolar, redimensionar a participação da família na escola, no processo educativo dos filhos, além de atuar como um elo com os educadores, da conscientização do contexto social e da realidade em que vivem seus alunos (pobreza, situações de violência, dramas familiares). </w:t>
      </w:r>
    </w:p>
    <w:p>
      <w:pPr>
        <w:pStyle w:val="Normal"/>
        <w:spacing w:lineRule="atLeast" w:line="340"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ente da relevância da questão propõe-se o Projeto de Lei, para que seja apreciado e aprovado pelos nobres pares desta Casa de Leis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5:00Z</dcterms:created>
  <dc:creator>DDO</dc:creator>
  <dc:description/>
  <cp:keywords/>
  <dc:language>en-US</dc:language>
  <cp:lastModifiedBy>Randy Narumoto</cp:lastModifiedBy>
  <dcterms:modified xsi:type="dcterms:W3CDTF">2018-08-27T20:11:00Z</dcterms:modified>
  <cp:revision>4</cp:revision>
  <dc:subject/>
  <dc:title>Proposituras_Projeto de lei.doc</dc:title>
</cp:coreProperties>
</file>