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2, ao Projeto de lei nº 569, de 2018</w:t>
      </w:r>
    </w:p>
    <w:p>
      <w:pPr>
        <w:pStyle w:val="Normal"/>
        <w:rPr/>
      </w:pPr>
      <w:r>
        <w:rPr/>
        <w:t>Insira-se § 3º ao artigo 1º do Projeto de lei em epígrafe, com a seguinte redação:</w:t>
      </w:r>
    </w:p>
    <w:p>
      <w:pPr>
        <w:pStyle w:val="Normal"/>
        <w:rPr/>
      </w:pPr>
      <w:r>
        <w:rPr/>
        <w:t>“</w:t>
      </w:r>
      <w:r>
        <w:rPr/>
        <w:t>§ 3º – O sítio eletrônico da Companhia Paulista de Trens Metropolitanos – CPTM e o portal da transparência estadual informarão em tempo real, a natureza da falha, a data, duração da paralisação do serviço, previsão de retorno do serviço, número de passageiros prejudicados e a quantidade de bilhetes que foram disponibilizados aos cidadãos prejudicado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 presente proposta visa dar segurança aos prejudicados pelas falhas do transporte público, visto que muitas vezes os passageiros chegam atrasados ao trabalho e podem até perder o emprego em decorrência de atrasos. Por isto, é necessário o registro em tempo real destas falhas, que são constantes no sistema da CPTM. Desta forma, o cidadão terá uma prova da existência da falha técnica. Importante também que o sistema registre todas as falhas, para que a população possa saber se elas estão diminuindo ou aumentando.</w:t>
      </w:r>
    </w:p>
    <w:p>
      <w:pPr>
        <w:pStyle w:val="Normal"/>
        <w:rPr/>
      </w:pPr>
      <w:r>
        <w:rPr/>
        <w:t>Sala das Sessões, em 4/9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3:00Z</dcterms:created>
  <dc:creator>DDO</dc:creator>
  <dc:description/>
  <cp:keywords/>
  <dc:language>en-US</dc:language>
  <cp:lastModifiedBy>Felipe S. Gomes</cp:lastModifiedBy>
  <dcterms:modified xsi:type="dcterms:W3CDTF">2018-09-04T21:54:00Z</dcterms:modified>
  <cp:revision>5</cp:revision>
  <dc:subject/>
  <dc:title>Acessorios_Emenda de Pauta.doc</dc:title>
</cp:coreProperties>
</file>