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4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>O artigo 8º das Disposições Transitórias da Lei Complementar nº 1.093, de 16 de julho de 2009, passa a vigorar com a seguinte redação: “Artigo 8º - Fica reduzido para 40(quarenta) dias o prazo estabelecido no §1º do artigo 6º da parte permanente desta lei complementar”.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  <w:szCs w:val="24"/>
        </w:rPr>
        <w:t>Este problema crônico poderá voltar a ocorrer no final do governo a ser eleito e tomará posse em 2019 e governará até 2022. Exatamente por isto se faz que a redução permanente deste prazo de 180 dias para 40 d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53:00Z</dcterms:created>
  <dc:creator>DDO</dc:creator>
  <dc:description/>
  <cp:keywords/>
  <dc:language>en-US</dc:language>
  <cp:lastModifiedBy>ALESP</cp:lastModifiedBy>
  <dcterms:modified xsi:type="dcterms:W3CDTF">2018-09-04T22:03:00Z</dcterms:modified>
  <cp:revision>5</cp:revision>
  <dc:subject/>
  <dc:title>Acessorios_Emenda de Pauta.doc</dc:title>
</cp:coreProperties>
</file>