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COMPLEMENTAR Nº 42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icione-se onde couber: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Artigo  </w:t>
      </w:r>
      <w:r>
        <w:rPr>
          <w:rFonts w:cs="Garamond" w:ascii="Garamond" w:hAnsi="Garamond"/>
          <w:sz w:val="24"/>
          <w:szCs w:val="24"/>
        </w:rPr>
        <w:t xml:space="preserve"> – Fica assegurado aos docentes contratados nos termos da Lei Complementar nº. 1.093, de 16 de julho de 2009, que o salário terá adicional por tempo de serviço, denominado quinquênio, bem como, a sexta parte, observando o disposto na legislação que rege classes e carreiras dos servidores públicos da edu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quarentena tem a finalidade legal de garantir ao governo estadual, o impedimento e a criação de vínculo empregatício com os contratados com base na lei complementar, porém, o quinquênio e a sexta parte, deverão ser assegurados em observância à paridade com os mesmos contratos de trabalho dos docentes concursados. </w:t>
      </w:r>
    </w:p>
    <w:p>
      <w:pPr>
        <w:pStyle w:val="Normal"/>
        <w:ind w:firstLine="720"/>
        <w:jc w:val="both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9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1:51:00Z</dcterms:created>
  <dc:creator>DDO</dc:creator>
  <dc:description/>
  <cp:keywords/>
  <dc:language>en-US</dc:language>
  <cp:lastModifiedBy>ALESP</cp:lastModifiedBy>
  <dcterms:modified xsi:type="dcterms:W3CDTF">2018-09-04T22:02:00Z</dcterms:modified>
  <cp:revision>4</cp:revision>
  <dc:subject/>
  <dc:title>Acessorios_Emenda de Pauta.doc</dc:title>
</cp:coreProperties>
</file>