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124" w:firstLine="708"/>
        <w:rPr/>
      </w:pPr>
      <w:r>
        <w:rPr/>
        <w:tab/>
        <w:tab/>
        <w:tab/>
      </w:r>
    </w:p>
    <w:p>
      <w:pPr>
        <w:pStyle w:val="Heading1"/>
        <w:ind w:left="2124" w:firstLine="708"/>
        <w:rPr/>
      </w:pPr>
      <w:r>
        <w:rPr/>
        <w:tab/>
        <w:tab/>
        <w:t>São Paulo, 10 de setembro de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Of. SGP n.º 1173/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tendendo ao determinado pela Comissão de Constituição, Justiça e Redação desta Assembleia Legislativa, encaminho a Vossa Excelência cópias de inteiro teor dos projetos de lei constantes da relação anexa, visando a manifestação da Secretaria de Turismo acerca da classificação das respectivas cidades como Municípios de Interesse Turístico.</w:t>
      </w:r>
    </w:p>
    <w:p>
      <w:pPr>
        <w:pStyle w:val="Normal"/>
        <w:jc w:val="both"/>
        <w:rPr>
          <w:sz w:val="24"/>
        </w:rPr>
      </w:pPr>
      <w:r>
        <w:rPr>
          <w:sz w:val="24"/>
        </w:rPr>
      </w:r>
    </w:p>
    <w:p>
      <w:pPr>
        <w:pStyle w:val="Normal"/>
        <w:jc w:val="both"/>
        <w:rPr/>
      </w:pPr>
      <w:r>
        <w:rPr>
          <w:sz w:val="24"/>
        </w:rPr>
        <w:tab/>
        <w:tab/>
        <w:tab/>
        <w:tab/>
        <w:t>Nesse sentido, solicito que sejam remetidas a esta Casa as referidas análises e indicações, de forma conclusiva, se os municípios referidos cumprem todos os requisitos legais necessários para que possam ser classificados como municípios de interesse turístico, nos termos da Lei Complementar nº 1.261, de 2015.</w:t>
      </w:r>
    </w:p>
    <w:p>
      <w:pPr>
        <w:pStyle w:val="Normal"/>
        <w:jc w:val="both"/>
        <w:rPr>
          <w:sz w:val="24"/>
        </w:rPr>
      </w:pPr>
      <w:r>
        <w:rPr>
          <w:sz w:val="24"/>
        </w:rPr>
      </w:r>
    </w:p>
    <w:p>
      <w:pPr>
        <w:pStyle w:val="Normal"/>
        <w:jc w:val="both"/>
        <w:rPr>
          <w:sz w:val="24"/>
        </w:rPr>
      </w:pPr>
      <w:r>
        <w:rPr>
          <w:sz w:val="24"/>
        </w:rPr>
        <w:tab/>
        <w:tab/>
        <w:tab/>
        <w:tab/>
        <w:t>À oportunidade reitero a Vossa Excelência os protestos de elevada consideração e apreç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utado CAUÊ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sz w:val="24"/>
        </w:rPr>
      </w:pPr>
      <w:r>
        <w:rPr>
          <w:sz w:val="24"/>
        </w:rPr>
        <w:t>MÁRCIO FRANÇA</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sz w:val="24"/>
        </w:rPr>
      </w:pPr>
      <w:r>
        <w:rPr>
          <w:sz w:val="24"/>
        </w:rPr>
        <w:t>SÃO PAULO – S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ojeto de lei n.º</w:t>
        <w:tab/>
        <w:t>RGL n.º</w:t>
        <w:tab/>
        <w:t>Deputado</w:t>
        <w:tab/>
        <w:tab/>
        <w:t xml:space="preserve">     Município</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pPr>
      <w:r>
        <w:rPr>
          <w:sz w:val="24"/>
        </w:rPr>
        <w:t>314/2018</w:t>
        <w:tab/>
        <w:tab/>
        <w:t>2276</w:t>
        <w:tab/>
        <w:tab/>
        <w:t>Ricardo Madalena</w:t>
        <w:tab/>
        <w:t xml:space="preserve">     Chav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61/2018</w:t>
        <w:tab/>
        <w:tab/>
        <w:t>2564</w:t>
        <w:tab/>
        <w:tab/>
        <w:t>José Américo</w:t>
        <w:tab/>
        <w:tab/>
        <w:t xml:space="preserve">      Casti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55/2018</w:t>
        <w:tab/>
        <w:tab/>
        <w:t>3300</w:t>
        <w:tab/>
        <w:tab/>
        <w:t>Barros Munhoz</w:t>
        <w:tab/>
        <w:t xml:space="preserve">      Vargem Grande do S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8"/>
        </w:rPr>
      </w:pPr>
      <w:r>
        <w:rPr>
          <w:sz w:val="24"/>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17:00Z</dcterms:created>
  <dc:creator>Auro Augusto Caliman</dc:creator>
  <dc:description/>
  <dc:language>en-US</dc:language>
  <cp:lastModifiedBy>Lenovo</cp:lastModifiedBy>
  <cp:lastPrinted>2013-04-17T17:07:00Z</cp:lastPrinted>
  <dcterms:modified xsi:type="dcterms:W3CDTF">2018-09-06T18:21:00Z</dcterms:modified>
  <cp:revision>5</cp:revision>
  <dc:subject/>
  <dc:title>São Paulo, 12 de dezembro de 1996</dc:title>
</cp:coreProperties>
</file>