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NDA Nº 1, AO PROJETO DE LEI COMPLEMENTAR Nº 46, DE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Insira-se parágrafo único do Artigo 1º do Projeto de Lei Complementar em epígrafe, com a seguinte redação: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arágrafo único – O Tribunal de Justiça do Estado de São Paulo disponibilizará em seu Sitio Eletrônico o quadro atualizado de servidores públicos ativos e inativos, a respectiva lotação e remuneração mensal dos servidores ativos.”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JUSTIFICATIVA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435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pt-BR"/>
        </w:rPr>
        <w:t>O Direito à Informação está associado ao direito que toda pessoa possui de pedir e receber informações que estão sob a guarda dos órgãos e entidades públicas.</w:t>
      </w:r>
    </w:p>
    <w:p>
      <w:pPr>
        <w:pStyle w:val="Normal"/>
        <w:shd w:fill="FFFFFF" w:val="clear"/>
        <w:spacing w:lineRule="auto" w:line="240" w:before="0" w:after="435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pt-BR"/>
        </w:rPr>
        <w:t>É um Direito que impõe dois deveres principais sobre a Administração Pública: o de receber dos cidadãos e das cidadãs pedidos de informações e respondê-los, disponibilizando dados requisitados e permitindo que o interessado tenha acesso aos documentos originais ou receba cópias solicitadas (Transparência Passiva); e o de divulgar informações de interesse público de forma proativa e/ou rotineira, independentemente de solicitação específica (Transparência Ativa).</w:t>
      </w:r>
    </w:p>
    <w:p>
      <w:pPr>
        <w:pStyle w:val="Normal"/>
        <w:shd w:fill="FFFFFF" w:val="clear"/>
        <w:spacing w:lineRule="auto" w:line="240" w:before="0" w:after="435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pt-BR"/>
        </w:rPr>
        <w:t>O acesso à informação é um mecanismo importante para a luta contra a corrupção, o aperfeiçoamento da gestão pública, controle social e a participação popular.</w:t>
      </w:r>
    </w:p>
    <w:p>
      <w:pPr>
        <w:pStyle w:val="Normal"/>
        <w:shd w:fill="FFFFFF" w:val="clear"/>
        <w:spacing w:lineRule="auto" w:line="240" w:before="0" w:after="435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pt-BR"/>
        </w:rPr>
        <w:t>Desta forma, com o objetivo de revigorar a transparência dos atos da administração do Poder Judiciário Paulista, entendemos ser de extrema importância à aprovação desta Emenda.</w:t>
      </w:r>
    </w:p>
    <w:p>
      <w:pPr>
        <w:pStyle w:val="Normal"/>
        <w:shd w:fill="FFFFFF" w:val="clear"/>
        <w:spacing w:lineRule="auto" w:line="240" w:before="0" w:after="435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pt-BR"/>
        </w:rPr>
        <w:t>Sala das Sessões, em 25/9/2018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pt-BR"/>
        </w:rPr>
        <w:t>a) Beth Sa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9:00Z</dcterms:created>
  <dc:creator>ALESP</dc:creator>
  <dc:description/>
  <cp:keywords/>
  <dc:language>en-US</dc:language>
  <cp:lastModifiedBy>Helly Martha Goetzinger</cp:lastModifiedBy>
  <cp:lastPrinted>2018-09-18T16:05:00Z</cp:lastPrinted>
  <dcterms:modified xsi:type="dcterms:W3CDTF">2018-09-25T20:33:00Z</dcterms:modified>
  <cp:revision>4</cp:revision>
  <dc:subject/>
  <dc:title/>
</cp:coreProperties>
</file>