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EMENDA Nº 3, AO PROJETO DE LEI COMPLEMENTAR Nº 49, DE 2018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Dê-se ao artigo 5º do Projeto de Lei Complementar nº 49 de 2018, a seguinte redação: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Artigo 5º </w:t>
      </w:r>
      <w:r>
        <w:rPr>
          <w:rFonts w:cs="Calibri" w:ascii="Cambria" w:hAnsi="Cambria"/>
          <w:sz w:val="24"/>
          <w:szCs w:val="24"/>
        </w:rPr>
        <w:t xml:space="preserve">- O </w:t>
      </w:r>
      <w:r>
        <w:rPr>
          <w:rFonts w:cs="Calibri" w:ascii="Cambria" w:hAnsi="Cambria"/>
          <w:i/>
          <w:sz w:val="24"/>
          <w:szCs w:val="24"/>
        </w:rPr>
        <w:t>caput</w:t>
      </w:r>
      <w:r>
        <w:rPr>
          <w:rFonts w:cs="Calibri" w:ascii="Cambria" w:hAnsi="Cambria"/>
          <w:sz w:val="24"/>
          <w:szCs w:val="24"/>
        </w:rPr>
        <w:t xml:space="preserve"> do artigo 16 das Disposições Transitórias da Lei Complementar nº 988, de 9 de janeiro de 2006, passa a vigorar com a seguinte redação: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cs="Calibri" w:ascii="Cambria" w:hAnsi="Cambria"/>
          <w:sz w:val="24"/>
          <w:szCs w:val="24"/>
        </w:rPr>
        <w:t>“</w:t>
      </w:r>
      <w:r>
        <w:rPr>
          <w:rFonts w:cs="Calibri" w:ascii="Cambria" w:hAnsi="Cambria"/>
          <w:sz w:val="24"/>
          <w:szCs w:val="24"/>
        </w:rPr>
        <w:t xml:space="preserve">Artigo 16 - </w:t>
      </w:r>
      <w:r>
        <w:rPr>
          <w:rFonts w:cs="Calibri" w:ascii="Cambria" w:hAnsi="Cambria"/>
          <w:color w:val="000000"/>
          <w:sz w:val="24"/>
          <w:szCs w:val="24"/>
        </w:rPr>
        <w:t xml:space="preserve">Quando em exercício ou diligência fora de sua comarca, sede ou circunscrição, o Defensor Público terá direito à percepção de diárias calculadas à razão de 1/60 (um sessenta avos) a 1/30 (um trinta avos) do valor dos vencimentos do cargo de </w:t>
      </w:r>
      <w:r>
        <w:rPr>
          <w:rFonts w:cs="Arial" w:ascii="Cambria" w:hAnsi="Cambria"/>
          <w:color w:val="000000"/>
          <w:sz w:val="24"/>
          <w:szCs w:val="24"/>
        </w:rPr>
        <w:t>Defensor Público do Estado Nível V</w:t>
      </w:r>
      <w:r>
        <w:rPr>
          <w:rFonts w:cs="Calibri" w:ascii="Cambria" w:hAnsi="Cambria"/>
          <w:color w:val="000000"/>
          <w:sz w:val="24"/>
          <w:szCs w:val="24"/>
        </w:rPr>
        <w:t>, na forma e condições estabelecidas pelo Conselho Superior da Defensoria Pública do Estado de São Paulo.” (NR)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 xml:space="preserve">A presente emenda tem com intuito aperfeiçoar o projeto de lei apresentado, ajustando o texto legal ao quanto previsto i) no inciso III do art. 31 da lei complementar estadual 988 de 2006 desde sua edição, ou seja, a previsão de que cabe ao Conselho Superior </w:t>
      </w:r>
      <w:r>
        <w:rPr>
          <w:rFonts w:cs="Arial" w:ascii="Cambria" w:hAnsi="Cambria"/>
          <w:color w:val="000000"/>
          <w:sz w:val="24"/>
          <w:szCs w:val="24"/>
        </w:rPr>
        <w:t xml:space="preserve">exercer o poder normativo no âmbito da Defensoria Pública do Estado, e ii) </w:t>
      </w:r>
      <w:r>
        <w:rPr>
          <w:rFonts w:cs="Calibri" w:ascii="Cambria" w:hAnsi="Cambria"/>
          <w:iCs/>
          <w:sz w:val="24"/>
          <w:szCs w:val="24"/>
        </w:rPr>
        <w:t>no art. 16 das Disposições Transitórias da Lei Complementar estadual 988 de 2006, a fim de que o parâmetro do valor das diárias seja o da remuneração do Nível mais alto da carreir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Com efeito, a atual redação prevê o pagamento de diárias em caso de deslocamento para fora da comarca, sede ou circunscrição no valor de 1/30 (um trinta) da remuneração do Defensor Nível I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A atual proposição tem a finalidade de fracionar os valores pagos “no intervalo de 1/60 (um sessenta) a 1/30 (um trinta) avos, à luz dos distintos deslocamentos verificados na prática”, conferindo-se “a necessária razoabilidade na disciplina legal desta vantagem, proporcionando uma gradação do seu valor em razão da natureza dos variados tipos de deslocamento”, com a intenção de “racionalizar e diminuir sensivelmente os gastos da Instituição neste particula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>Parece razoável, entretanto, ao reduzir uma vantagem prevista em lei aos Defensores e Defensoras Públicas, que se fixe como parâmetro o valor da remuneração do grau mais elevado da carreir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Solução idêntica foi dada por esta Casa na Lei Complementar Estadual nº 1.316, de 12 de janeiro de 2018, que, também trazendo a possibilidade de fracionamento das diárias pagas aos membros do Ministério Público, alterou o parâmetro do “cargo da entrância inicial”, previsto na redação original da Lei Orgânica do Ministério Público, para o valor do subsídio do Promotor de Justiça de Entrância Fina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De outro lado, a economicidade seria mantida, já que os valores a serem pagos após o fracionamento seriam bem menores dos praticados atualmente, mesmo com a adoção do parâmetro defendido por esta emend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Outrossim, esta emenda objetiva ajustar o texto ao quanto previsto no inciso III do art. 31 da lei complementar estadual 988 de 200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iCs/>
          <w:sz w:val="24"/>
          <w:szCs w:val="24"/>
        </w:rPr>
        <w:t xml:space="preserve">O mencionado inciso estabelece que ao </w:t>
      </w:r>
      <w:r>
        <w:rPr>
          <w:rFonts w:cs="Arial" w:ascii="Cambria" w:hAnsi="Cambria"/>
          <w:color w:val="000000"/>
          <w:sz w:val="24"/>
          <w:szCs w:val="24"/>
        </w:rPr>
        <w:t xml:space="preserve">Conselho Superior compete exercer o poder normativo no âmbito da Defensoria Pública do Estado. Assim sendo, é adequado que os critérios abstratos para o fracionamento das diárias </w:t>
      </w:r>
      <w:r>
        <w:rPr>
          <w:rFonts w:cs="Calibri" w:ascii="Cambria" w:hAnsi="Cambria"/>
          <w:color w:val="000000"/>
          <w:sz w:val="24"/>
          <w:szCs w:val="24"/>
        </w:rPr>
        <w:t xml:space="preserve">para o caso de exercício ou diligência fora de sua comarca, sede ou circunscrição, seja disciplinados pelo Conselho Superior da Defensoria Públ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Vale destacar que o </w:t>
      </w:r>
      <w:r>
        <w:rPr>
          <w:rFonts w:cs="Cambria" w:ascii="Cambria" w:hAnsi="Cambria"/>
          <w:color w:val="202020"/>
          <w:sz w:val="24"/>
          <w:szCs w:val="24"/>
          <w:shd w:fill="FFFFFF" w:val="clear"/>
        </w:rPr>
        <w:t>esvaziamento do poder normativo do Conselho impactaria negativamente no processo democrático interno e resultaria em evidente retrocesso diante do histórico da Defensoria Pública paulista, marcada por sua democracia interna e abertura ao diálogo das diversas vozes internas, assim como ao público usuário externo por meio da sociedade civil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 deliberações do Conselho Superior são tomadas em sessões por meio de votos dos representantes de todos os níveis da carreira, assim como do Segundo Subdefensor Público-Geral do Estado, do Terceiro Subdefensor Público-Geral do Estado e do Corregedor-Geral, pela maioria de seus membr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202020"/>
          <w:sz w:val="24"/>
          <w:szCs w:val="24"/>
          <w:shd w:fill="FFFFFF" w:val="clear"/>
        </w:rPr>
      </w:pPr>
      <w:r>
        <w:rPr>
          <w:rFonts w:cs="Cambria" w:ascii="Cambria" w:hAnsi="Cambria"/>
          <w:color w:val="202020"/>
          <w:sz w:val="24"/>
          <w:szCs w:val="24"/>
          <w:shd w:fill="FFFFFF" w:val="clear"/>
        </w:rPr>
        <w:t>A proposta da norma como está, dá ao Defensor Geral o poder do ato, deixando o Conselho Superior como mero consultor, o que desequilibra os princípios políticos administrativos acima narrados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ssim, a emenda sugere a elevação do reconhecimento, desde a criação da Defensoria Pública, do Conselho Superior como ente deliberativo que tem exercido responsavelmente o poder no âmbito da Defensoria Pública do Estado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, em 25/9/2018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Beth Sahão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8:00Z</dcterms:created>
  <dc:creator>Lenovo</dc:creator>
  <dc:description/>
  <dc:language>en-US</dc:language>
  <cp:lastModifiedBy>Helly Martha Goetzinger</cp:lastModifiedBy>
  <cp:lastPrinted>2016-08-10T18:54:00Z</cp:lastPrinted>
  <dcterms:modified xsi:type="dcterms:W3CDTF">2018-09-25T20:23:00Z</dcterms:modified>
  <cp:revision>3</cp:revision>
  <dc:subject/>
  <dc:title/>
</cp:coreProperties>
</file>