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EMENDA Nº 4 AO PROJETO DE LEI  COMPLEMENTAR Nº 49, DE 2018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Dê-se ao artigo 7º e 8º do Projeto de Lei Complementar nº 49 de 2018, a seguinte redação com e inclusão do artigo 9º como segue;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24"/>
          <w:szCs w:val="24"/>
        </w:rPr>
        <w:t>Artigo 7º</w:t>
      </w:r>
      <w:r>
        <w:rPr>
          <w:rFonts w:cs="Calibri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 xml:space="preserve">O artigo 145, </w:t>
      </w:r>
      <w:r>
        <w:rPr>
          <w:rFonts w:cs="Cambria" w:ascii="Cambria" w:hAnsi="Cambria"/>
          <w:i/>
          <w:sz w:val="24"/>
          <w:szCs w:val="24"/>
        </w:rPr>
        <w:t>caput</w:t>
      </w:r>
      <w:r>
        <w:rPr>
          <w:rFonts w:cs="Cambria" w:ascii="Cambria" w:hAnsi="Cambria"/>
          <w:sz w:val="24"/>
          <w:szCs w:val="24"/>
        </w:rPr>
        <w:t>, da Lei Complementar n° 988, de 9 de janeiro de 2006, passa a ter a seguinte redação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rtigo 145 – </w:t>
      </w:r>
      <w:r>
        <w:rPr>
          <w:rFonts w:cs="Cambria" w:ascii="Cambria" w:hAnsi="Cambria"/>
          <w:i/>
          <w:sz w:val="24"/>
          <w:szCs w:val="24"/>
        </w:rPr>
        <w:t xml:space="preserve">Será concedida ao Defensor Público, em virtude de nascimento de filho ou adoção conjunta de criança e adolescente, licença-paternidade de 20 (vinte) dias, contados da data do nascimento ou da expedição do termo de guarda para fim de adoção ou do termo de adoção. </w:t>
      </w:r>
    </w:p>
    <w:p>
      <w:pPr>
        <w:pStyle w:val="Normal"/>
        <w:spacing w:lineRule="auto" w:line="276" w:before="280" w:after="28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rtigo 8º</w:t>
      </w:r>
      <w:r>
        <w:rPr>
          <w:rFonts w:cs="Calibri" w:ascii="Cambria" w:hAnsi="Cambria"/>
          <w:sz w:val="24"/>
          <w:szCs w:val="24"/>
        </w:rPr>
        <w:t xml:space="preserve"> - As despesas decorrentes da aplicação desta lei complementar correrão à conta das dotações orçamentárias próprias consignadas no orçamento da Defensoria Pública do Estado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Artigo 9º</w:t>
      </w:r>
      <w:r>
        <w:rPr>
          <w:rFonts w:cs="Calibri" w:ascii="Cambria" w:hAnsi="Cambria"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 xml:space="preserve">A presente emenda tem com intuito aprimorar o projeto de lei apresentado, prevendo período de vinte dias para a licença-paternidade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aos membros e servidores da Defensoria Pública do Estado de São Paulo</w:t>
      </w:r>
      <w:r>
        <w:rPr>
          <w:rFonts w:cs="Calibri" w:ascii="Cambria" w:hAnsi="Cambria"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 xml:space="preserve">Vale destacar que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a Lei nº 11.170/2008, com a nova redação dada pela Lei nº 13.257/2016 teve alterados seus artigos 1º, 3º, 4º e 5º, dispondo sobre políticas públicas para a primeira infância, ampliou os prazos de duração da licença-maternidade, prevista no inciso XVIII, do artigo 7º, da Constituição Federal, e paternidade, estabelecida §1º, do artigo 10 do ADCT, a primeira de 120(cento e vinte) dias para 180(cento e oitenta) dias, e a segunda, de 5 (cinco) para 20 (vinte) d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inda, artigo 2º da referida Lei que autoriza a administração pública direta, indireta e fundacional instituir programa que garanta a prorrogação da licença – paternidade. De tal forma, o Conselho Superior da Defensoria Pública editou deliberação prevendo a possibilidade de prorrogação por 15(quinze) dias do período de licença – paternidade prevista no § 1º, do artigo 10, do Ato das Disposições Constitucionais Transitórias da Constituição da República de 198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pesar da deliberação aprovado, os membros e servidores da Defensoria Pública do Estado de São Paulo não têm tido o direito à fruição da licença-paternidade por 20 dias reconhecido pela Defensoria Pública Geral. Diante de tal situação, os membros e servidores da Defensoria Pública do Estado de São Paulo têm se valido de ações judiciais para assegurar seus direitos, sendo que o Poder Judiciário repetidamente tem decidido a favor dos membros e servidores da Defensoria Pública do Estado de São Paulo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 presente emenda tem como intuito positivar o entendimento que já tem sido manifestado pelo Poder Judiciário paulista, garantindo aos membros e servidores da Defensoria Pública do Estado de São Paulo importante direito que mais do que dos referidos servidores públicos é um direito de seus filhos no que toca às políticas públicas de proteção da primeira infância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, 25/9/2018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Beth Sahão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25:00Z</dcterms:created>
  <dc:creator>Lenovo</dc:creator>
  <dc:description/>
  <cp:keywords/>
  <dc:language>en-US</dc:language>
  <cp:lastModifiedBy>Felipe S. Gomes</cp:lastModifiedBy>
  <cp:lastPrinted>2018-09-10T17:54:00Z</cp:lastPrinted>
  <dcterms:modified xsi:type="dcterms:W3CDTF">2018-09-25T20:35:00Z</dcterms:modified>
  <cp:revision>4</cp:revision>
  <dc:subject/>
  <dc:title/>
</cp:coreProperties>
</file>