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mesma pauta da reunião convocada para às 14 ho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Sra. Michele Aparecida da Câmara Rosin, Presidente do Conselho Executivo do Grupo de Apoio à Medicina Preventiva e à Saúde Pública - GAMP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2.2</w:t>
      </w:r>
      <w:r>
        <w:rPr>
          <w:rFonts w:cs="Arial" w:ascii="Arial" w:hAnsi="Arial"/>
        </w:rPr>
        <w:t xml:space="preserve"> - Dr. Geraldo Afonso Moreira Gomes, Vereador do Município de Ampa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9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4 e 05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4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9-03T17:48:00Z</dcterms:modified>
  <cp:revision>3</cp:revision>
  <dc:subject/>
  <dc:title>[Modelo de Comunicado de Reunião aos membros efetivos da Comissão]</dc:title>
</cp:coreProperties>
</file>