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09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 Proceder à apresentação dos sub-relató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2.</w:t>
      </w:r>
      <w:r>
        <w:rPr>
          <w:rFonts w:cs="Arial" w:ascii="Arial" w:hAnsi="Arial"/>
        </w:rPr>
        <w:t xml:space="preserve">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9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1 e 12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5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9-10T21:42:00Z</dcterms:modified>
  <cp:revision>7</cp:revision>
  <dc:subject/>
  <dc:title>[Modelo de Comunicado de Reunião aos membros efetivos da Comissão]</dc:title>
</cp:coreProperties>
</file>