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eliberar sobre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roceder à oitiva do Senhor Dr. Marco Antônio Zago, Secretário de Estado da Saúde, com o objetivo de apresentar o andamento de sua gestão e o desenvolvimento de ações do Segundo Quadrimestre de 2018, conforme previsão expressa no artigo 36, § 5º, da Lei Complementar nº 141, de 2012, e no artigo 52-A da Constituiçã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Tratar de assuntos de interesse da Comi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9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 14, 15 e 18/201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17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8-09-12T21:54:00Z</dcterms:modified>
  <cp:revision>3</cp:revision>
  <dc:subject/>
  <dc:title>[Modelo de Comunicado de Reunião aos membros efetivos da Comissão]</dc:title>
</cp:coreProperties>
</file>