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318, de 2018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Welson Gaspari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Inclui, no Calendário Turístico do Estado, a “Festa do Pastel” do Município de Dob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 em conta que a inclusão de evento, no Calendário Turístico do Estado, pressupõe a repercussão turística do acontecimento não só no Município onde ele acontece, mas também na região, solicitamos do autor da propositura, com o fim de instruir o presente projeto, que oficie a interessada (Igreja Evangélica Assembleia de Deus – Ministério de Madureira) para que nos remeta, com a urgência que o caso requer, as informações (e documentos, caso existentes) abaixo discriminadas, a fim de que esta Comissão possa exarar seu parecer: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Esclarecimentos sobre o público participante da “Festa do Pastel”, apontando se existem a divulgação do evento na região e a presença de pessoas de outros Municípios próximos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1178 210618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12:00Z</dcterms:created>
  <dc:creator>DDO</dc:creator>
  <dc:description/>
  <dc:language>en-US</dc:language>
  <cp:lastModifiedBy>adminddo</cp:lastModifiedBy>
  <dcterms:modified xsi:type="dcterms:W3CDTF">2018-09-04T17:20:00Z</dcterms:modified>
  <cp:revision>3</cp:revision>
  <dc:subject/>
  <dc:title>Acessorios_Parecer.doc</dc:title>
</cp:coreProperties>
</file>