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 xml:space="preserve">PARECER N°                                 , DE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° 251, DE 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De autoria do Deputado Chico Sardelli, o projeto em epígrafe almeja regulamentar a profissão de Sepultador (coveiro), no Estad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 xml:space="preserve">Ao fazê-la, verificamos que a propositura em questão pretende a regulamentação de profissão – matéria afeita ao direito do trabalho, cuja competência legislativa privativa pertence à União, conforme dispõe </w:t>
      </w:r>
      <w:r>
        <w:rPr>
          <w:rFonts w:cs="Palatia" w:ascii="Palatia" w:hAnsi="Palatia"/>
          <w:bCs/>
        </w:rPr>
        <w:t>o artigo 22, inciso I, da Constituição Federal.</w:t>
      </w:r>
    </w:p>
    <w:p>
      <w:pPr>
        <w:pStyle w:val="Normal"/>
        <w:ind w:firstLine="2552"/>
        <w:jc w:val="both"/>
        <w:rPr>
          <w:rFonts w:ascii="Palatia" w:hAnsi="Palatia" w:cs="Palatia"/>
          <w:bCs/>
        </w:rPr>
      </w:pPr>
      <w:r>
        <w:rPr>
          <w:rFonts w:cs="Palatia" w:ascii="Palatia" w:hAnsi="Palatia"/>
          <w:bCs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Nesse sentindo, o Supremo Tribunal Federal exarou a seguinte manifestação: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EMENTA</w:t>
      </w:r>
      <w:r>
        <w:rPr>
          <w:i/>
          <w:szCs w:val="24"/>
        </w:rPr>
        <w:t xml:space="preserve"> Ação direta de inconstitucionalidade. Lei nº 3.623/01 do Estado do Rio de Janeiro, que dispõe sobre critérios de proteção do ambiente do trabalho e da saúde do trabalhador. Inconstitucionalidade formal. Competência privativa da União. 1. Inconstitucionalidade formal da Lei nº 3.623/01 do Estado do Rio de Janeiro, a qual estabelece critérios para determinação de padrões de qualidade no ambiente de trabalho e versa sobre a proteção da saúde dos trabalhadores. 2. </w:t>
      </w:r>
      <w:r>
        <w:rPr>
          <w:b/>
          <w:i/>
          <w:szCs w:val="24"/>
          <w:u w:val="single"/>
        </w:rPr>
        <w:t>Competência privativa da União para legislar sobre direito do trabalho e sua inspeção, consoante disposto nos arts. 21, inciso XXIV, e 22, inciso I, da Constituição.</w:t>
      </w:r>
      <w:r>
        <w:rPr>
          <w:i/>
          <w:szCs w:val="24"/>
        </w:rPr>
        <w:t xml:space="preserve"> Precedentes: ADI nº 953/DF; ADI nº 2.487/SC; ADI nº 1.893/RJ. 3. Ação direta de inconstitucionalidade julgada procedente.</w:t>
      </w:r>
      <w:r>
        <w:rPr>
          <w:szCs w:val="24"/>
        </w:rPr>
        <w:t xml:space="preserve"> (ADI 2609/ RJ; Relator Ministro Dias Toffoli) / (grifo nosso)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Portanto, manifestamo-nos contrariamente à aprovação do Projeto de Lei n° 251, de 2018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PUTADO CELSO NASCIMENTO</w:t>
      </w:r>
    </w:p>
    <w:p>
      <w:pPr>
        <w:pStyle w:val="Normal"/>
        <w:ind w:firstLine="2552"/>
        <w:jc w:val="center"/>
        <w:rPr/>
      </w:pPr>
      <w:r>
        <w:rPr>
          <w:b/>
          <w:bCs/>
          <w:szCs w:val="24"/>
        </w:rPr>
        <w:t>Relator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30231 030918 1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7:52:00Z</dcterms:created>
  <dc:creator>DDO</dc:creator>
  <dc:description/>
  <dc:language>en-US</dc:language>
  <cp:lastModifiedBy>Lenovo</cp:lastModifiedBy>
  <dcterms:modified xsi:type="dcterms:W3CDTF">2018-09-03T17:52:00Z</dcterms:modified>
  <cp:revision>2</cp:revision>
  <dc:subject/>
  <dc:title>Acessorios_Parecer.doc</dc:title>
</cp:coreProperties>
</file>