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DA COMISSÃO DE FINANÇAS, ORÇAMENTO E PLANEJAMENTO SOBRE O PROJETO DE LEI N° 1614, DE 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00" w:before="120" w:after="240"/>
        <w:ind w:left="0" w:hanging="0"/>
        <w:rPr/>
      </w:pPr>
      <w:r>
        <w:rPr>
          <w:rFonts w:eastAsia="Arial (W1);Arial"/>
          <w:szCs w:val="24"/>
        </w:rPr>
        <w:t xml:space="preserve">                       </w:t>
      </w:r>
      <w:r>
        <w:rPr>
          <w:sz w:val="24"/>
          <w:szCs w:val="24"/>
        </w:rPr>
        <w:t>De autoria da nobre Deputada Ana do Carmo, o projeto de lei em epígrafe tem por objetivo instituir o Plano Estadual de Controle e Construção de Equipamentos de Represamento de Água, Rejeitos Líquidos e Transportes dos Efluentes através de Dutos Fechados e Abertos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esteve em pauta, nos termos regimentais, não tendo recebido emendas ou substitutivos. 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o projeto foi encaminhado à Comissão de Constituição, Justiça e Redação, que exarou parecer favorável quanto aos aspectos constitucional, legal e jurídico da propositura, com a emenda apresentada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Em seguida, a fim de ser analisada quanto ao mérito, a propositura seguiu para a Comissão de Infraestrutura, sendo exarado parecer favorável à aprovação do projeto, com a emenda apresentada pela Comissão de Constituição, Justiça e Redação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, verificamos que há previsão na Lei n.º 16.082, de 2015, que institui o Plano Plurianual – PPA para o quadriênio 2016-2019, para as despesas decorrentes da execução deste Projeto, caso se converta em lei. Especificamente no Programa 2619 - REDUÇÃO DA VULNERABILIDADE AMBIENTAL E MUDANÇAS CLIMÁTICAS, sob responsabilidade da Secretaria do Meio Ambiente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omos também favoráveis à aprovação da emenda apresentada pela Comissão de Constituição, Justiça e Redação por aprimorar a propositura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nte todo o exposto, no que nos compete analisar, somos favoráveis à aprovação do Projeto de Lei n.º 1614, de 2015, com a emenda apresentada pela Comissão de Constituição, Justiça e Redação.</w:t>
      </w:r>
    </w:p>
    <w:p>
      <w:pPr>
        <w:pStyle w:val="Normal"/>
        <w:spacing w:lineRule="auto" w:line="300" w:before="120" w:after="24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ado JORGE CARUSO</w:t>
      </w:r>
    </w:p>
    <w:p>
      <w:pPr>
        <w:pStyle w:val="Normal"/>
        <w:ind w:firstLine="2552"/>
        <w:rPr/>
      </w:pPr>
      <w:r>
        <w:rPr>
          <w:rFonts w:eastAsia="Arial (W1);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0361 040918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6:00Z</dcterms:created>
  <dc:creator>DDO</dc:creator>
  <dc:description/>
  <dc:language>en-US</dc:language>
  <cp:lastModifiedBy>Lenovo</cp:lastModifiedBy>
  <dcterms:modified xsi:type="dcterms:W3CDTF">2018-09-04T14:16:00Z</dcterms:modified>
  <cp:revision>2</cp:revision>
  <dc:subject/>
  <dc:title>Acessorios_Parecer.doc</dc:title>
</cp:coreProperties>
</file>