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ind w:left="1440" w:firstLine="72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 COMISSÃO DE EDUCAÇÃO E CULTURA, SOBRE O PROJETO DE LEI N° 866, DE 2017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 autoria do Deputado Campos Machado, o projeto em epígrafe objetiva instituir no Calendário Oficial do Estado o “Dia do Destaque do Carnaval de São Paulo”, a ser celebrado, anualmente, no dia 11 de março.</w:t>
      </w:r>
    </w:p>
    <w:p>
      <w:pPr>
        <w:pStyle w:val="TextBodyIndent"/>
        <w:ind w:left="4248"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Na sequência do processo legislativo, a matéria foi encaminhada à Comissão de Constituição, Justiça e Redação, que se manifestou pela aprovação do projeto, na forma do substitutivo apresent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Na presente oportunidade, a matéria vem a esta Comissão de Educação e Cultura cabendo-nos, na qualidade de Relatora, apreciá-lo quanto aos aspectos definidos no § 4º do artigo 31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Ao fazê-lo, verificamos que o proponente pretende instituir no Calendário Oficial o “Dia do Destaque do Carnaval de São Paulo”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  <w:t>Na justificativa apresentada pelo autor é mencionada a solicitação formulada pela - ADESP – Associação dos Destaques das Escolas de Samba do Estado de São Paulo – que além do Destaque do Carnaval objetiva homenagear também</w:t>
      </w:r>
      <w:r>
        <w:rPr>
          <w:rFonts w:cs="Arial" w:ascii="Arial Narrow" w:hAnsi="Arial Narrow"/>
          <w:i/>
          <w:sz w:val="28"/>
          <w:szCs w:val="28"/>
        </w:rPr>
        <w:t xml:space="preserve"> todos os trabalhadores imprescindíveis para a criação e a elaboração das fantasias utilizadas no Carnaval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Consideramos que as ações propostas para comemoração da data, como oficinas, workshops, shows alusivos e eventos correlatos, são valiosos mecanismos para a preservação cultural e divulgação da importância que o Carnaval representa, inclusive as inúmeras atividades necessárias e profissionais envolvidos para o êxito da sua realizaçã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O Substitutivo da Comissão de Constituição, Justiça e Redação visa adequar a proposta à melhor técnica legislativa. Todavia, entendemos que o projeto, como originalmente apresentado, contempla mais adequadamente o objetivo da proposta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te o exposto, naquilo que nos compete analisar, somos favoráveis ao Projeto de Lei nº 866, de 2017 e contrários ao Substitutivo apresentado pela Comissão de Constituição Justiça e Red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Comissões, em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1089 120918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5:00Z</dcterms:created>
  <dc:creator>DDO</dc:creator>
  <dc:description/>
  <dc:language>en-US</dc:language>
  <cp:lastModifiedBy>ALESP</cp:lastModifiedBy>
  <dcterms:modified xsi:type="dcterms:W3CDTF">2018-09-12T15:55:00Z</dcterms:modified>
  <cp:revision>2</cp:revision>
  <dc:subject/>
  <dc:title>Acessorios_Parecer.doc</dc:title>
</cp:coreProperties>
</file>