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95,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José Cândido Macedo Filho - "Prefeito Macedo", ao Conjunto habitacional Jacupiranga E, localizado na Rua Projetada, s/nº, Bairro Flor da Vila, em Jacupira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b/>
        <w:t>Artigo 1º -</w:t>
      </w:r>
      <w:r>
        <w:rPr>
          <w:rFonts w:cs="Arial (W1);Arial"/>
        </w:rPr>
        <w:t xml:space="preserve"> </w:t>
      </w:r>
      <w:r>
        <w:rPr/>
        <w:t>Passa a denominar José Cândido Macedo Filho – “Prefeito Macedo” - o Conjunto habitacional Jacupiranga E, localizado na Rua Projetada, s/nº, Bairro Flor da Vila, no município de Jacupiranga/SP.</w:t>
      </w:r>
    </w:p>
    <w:p>
      <w:pPr>
        <w:pStyle w:val="Normal"/>
        <w:jc w:val="both"/>
        <w:rPr/>
      </w:pPr>
      <w:r>
        <w:rPr/>
      </w:r>
    </w:p>
    <w:p>
      <w:pPr>
        <w:pStyle w:val="Normal"/>
        <w:jc w:val="both"/>
        <w:rPr/>
      </w:pPr>
      <w:r>
        <w:rPr>
          <w:b/>
        </w:rPr>
        <w:tab/>
        <w:t>Artigo 2º</w:t>
      </w:r>
      <w:r>
        <w:rPr/>
        <w:t xml:space="preserve"> - Esta lei entra em vigor na data de sua publicação.</w:t>
      </w:r>
    </w:p>
    <w:p>
      <w:pPr>
        <w:pStyle w:val="Normal"/>
        <w:jc w:val="both"/>
        <w:rPr/>
      </w:pPr>
      <w:r>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b/>
          <w:b/>
        </w:rPr>
      </w:pPr>
      <w:r>
        <w:rPr>
          <w:rFonts w:cs="Arial (W1);Arial"/>
          <w:b/>
        </w:rPr>
        <w:t>MACEDO: Uma história com muitas conquistas profissionais, amor a família e dedicação ao município de Jacupiranga.</w:t>
      </w:r>
    </w:p>
    <w:p>
      <w:pPr>
        <w:pStyle w:val="Normal"/>
        <w:spacing w:lineRule="auto" w:line="360"/>
        <w:ind w:firstLine="720"/>
        <w:jc w:val="both"/>
        <w:rPr>
          <w:rFonts w:cs="Arial (W1);Arial"/>
        </w:rPr>
      </w:pPr>
      <w:r>
        <w:rPr>
          <w:rFonts w:cs="Arial (W1);Arial"/>
        </w:rPr>
        <w:tab/>
        <w:t xml:space="preserve">Nascido em 29 de novembro de 1957, JOSE CÂNDIDO MACEDO FILHO, </w:t>
        <w:tab/>
        <w:t>orgulhava-se de ser cidadão Jacupiranguense. Sua família foi uma das fundadoras do município, na pessoa de Hidelbrando Gentil de Macedo. Neto de Gentil Brasil de Macedo e Dona Natalia, seu avô foi vereador, Presidente da Camara Municipal e Comerciante importante na cidade. A Família sempre participou ativamente das questões políticas do município e das atividades que envolviam a comunidade da época.</w:t>
      </w:r>
    </w:p>
    <w:p>
      <w:pPr>
        <w:pStyle w:val="Normal"/>
        <w:spacing w:lineRule="auto" w:line="360"/>
        <w:ind w:firstLine="720"/>
        <w:jc w:val="both"/>
        <w:rPr>
          <w:rFonts w:cs="Arial (W1);Arial"/>
        </w:rPr>
      </w:pPr>
      <w:r>
        <w:rPr>
          <w:rFonts w:cs="Arial (W1);Arial"/>
        </w:rPr>
        <w:tab/>
        <w:t>Macedo é filho de José Cândido Macedo e Hilda Mohring Macedo. Sua mãe, Dona Hilda da Caixa, como era conhecida, sempre foi uma mulher muito querida, amável e batalhadora, que  criou três filhos sozinha, pois ficou viúva ainda muito nova.</w:t>
      </w:r>
    </w:p>
    <w:p>
      <w:pPr>
        <w:pStyle w:val="Normal"/>
        <w:spacing w:lineRule="auto" w:line="360"/>
        <w:ind w:firstLine="720"/>
        <w:jc w:val="both"/>
        <w:rPr>
          <w:rFonts w:cs="Arial (W1);Arial"/>
        </w:rPr>
      </w:pPr>
      <w:r>
        <w:rPr>
          <w:rFonts w:cs="Arial (W1);Arial"/>
        </w:rPr>
        <w:tab/>
        <w:t>Em homenagem a sua história, empenho profissional e dedicação à família, o endereço da Prefeitura Municipal leva hoje seu nome –Avenida Hilda Mohring Macedo.</w:t>
      </w:r>
    </w:p>
    <w:p>
      <w:pPr>
        <w:pStyle w:val="Normal"/>
        <w:spacing w:lineRule="auto" w:line="360"/>
        <w:ind w:firstLine="720"/>
        <w:jc w:val="both"/>
        <w:rPr>
          <w:rFonts w:cs="Arial (W1);Arial"/>
        </w:rPr>
      </w:pPr>
      <w:r>
        <w:rPr>
          <w:rFonts w:cs="Arial (W1);Arial"/>
        </w:rPr>
        <w:tab/>
        <w:t>Macedo tinha dois irmãos: Ida e Gentilzinho, como era carinhosamente conhecido (in  memorian). Para ajudar a mãe que ficou viúva quando ele tinha apenas 5 anos de idade,  Macedo começou a trabalhar desde muito cedo. Vendia cocadas pelas ruas de Jacupiranga,  feitas pela mãe, Dona Hilda. Aos 10 anos já exercia a função de atendente de balcão na venda do Senhor Claudino Damasceno, local que sempre falava com o orgulho e carinho sobre o fato  do balcão do estabelecimento ser maior que ele, mas isso não era empecilho para que desempenhasse com competência sua importante função. Já com quase 14 anos, Macedo foi trabalhar no Escritório de Contabilidade do Senhor Leonir, quando percorria a pé as ruas do município para entregar correspondência e documentos aos clientes do escritório.</w:t>
      </w:r>
    </w:p>
    <w:p>
      <w:pPr>
        <w:pStyle w:val="Normal"/>
        <w:spacing w:lineRule="auto" w:line="360"/>
        <w:ind w:firstLine="720"/>
        <w:jc w:val="both"/>
        <w:rPr>
          <w:rFonts w:cs="Arial (W1);Arial"/>
        </w:rPr>
      </w:pPr>
      <w:r>
        <w:rPr>
          <w:rFonts w:cs="Arial (W1);Arial"/>
        </w:rPr>
        <w:tab/>
        <w:t>Concluiu o 1º Grau, hoje ensino fundamental, na Escola Miguel Abu-Yagni, em 1971. Estudou ainda na Escola Capitão Bernardo Ferreira Machado, onde em 1975 terminou o 2º grau, atualmente ensino médio. Em 1976 passou no vestibular de Engenharia, concluindo o curso em 1980, quando lecionou na Escola Capitão Bernardo durante um ano. Em 1983 ingressou na Sabesp. Nessa época já namorava Mara, filha de seu Cantilho de Oliveora e Dona Osmendia, de quem ficou noivo um ano depois, casando-se em 10 de dezembro de 1983. Macedo e Mara tiveram 3 filhos: Marcela, Murilo e Maila.</w:t>
      </w:r>
    </w:p>
    <w:p>
      <w:pPr>
        <w:pStyle w:val="Normal"/>
        <w:spacing w:lineRule="auto" w:line="360"/>
        <w:ind w:firstLine="720"/>
        <w:jc w:val="both"/>
        <w:rPr>
          <w:rFonts w:cs="Arial (W1);Arial"/>
        </w:rPr>
      </w:pPr>
      <w:r>
        <w:rPr>
          <w:rFonts w:cs="Arial (W1);Arial"/>
        </w:rPr>
        <w:tab/>
        <w:t xml:space="preserve">No ano de 1985 assumiu o cargo do polo regional da Sabesp, que compreendia na ocasião o Distrito de Cajati e os municípios de Jacupiranga, Barra do Turvo, Pariquera-Açu, Cananéia e Eldorado. A dedicação ao trabalho e sua competência profissional o credenciaram como gerente divisional da Sabesp em 1994, coordenando as ações da empresa em 18 municípios do Vale do Ribeira. Macedo possuía um curriculo profissional impecável. Ao longo de mais de 30 anos dedicados a área administrativa, colecionou inúmeras conquistas. Participou de importantes decisões, administrou orçamentos de grande volume e liderou a gestão de equipes de trabalho na região.  </w:t>
      </w:r>
    </w:p>
    <w:p>
      <w:pPr>
        <w:pStyle w:val="Normal"/>
        <w:spacing w:lineRule="auto" w:line="360"/>
        <w:ind w:firstLine="720"/>
        <w:jc w:val="both"/>
        <w:rPr>
          <w:rFonts w:cs="Arial (W1);Arial"/>
        </w:rPr>
      </w:pPr>
      <w:r>
        <w:rPr>
          <w:rFonts w:cs="Arial (W1);Arial"/>
        </w:rPr>
        <w:tab/>
        <w:t>Além de toda essa experiência Macedo auxiliou ativamente as duas gestões do então prefeito de Registro, Samuel Moreira e participou da coordenadoria das campanhas para deputado estadual do primeiro representante legítimo do Vale do Ribeira na Assembleia Legislativa. Macedo colecionou ainda uma história de dedicação ao próximo, sempre estando presente em ações e causas sociais, como no caso da APAE, entidade que presidiu por dois mandatos. Foi ainda presidente da Associação Brasileira de Engenharia Sanitária - ABES por quatro gestões.</w:t>
      </w:r>
    </w:p>
    <w:p>
      <w:pPr>
        <w:pStyle w:val="Normal"/>
        <w:spacing w:lineRule="auto" w:line="360"/>
        <w:ind w:firstLine="720"/>
        <w:jc w:val="both"/>
        <w:rPr>
          <w:rFonts w:cs="Arial (W1);Arial"/>
        </w:rPr>
      </w:pPr>
      <w:r>
        <w:rPr>
          <w:rFonts w:cs="Arial (W1);Arial"/>
        </w:rPr>
        <w:tab/>
        <w:t xml:space="preserve"> Foi membro titular do Comitê de Bacias Hidrográficas do Rio Ribeira de lguape e Litoral Sul.</w:t>
        <w:tab/>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b/>
          <w:b/>
        </w:rPr>
      </w:pPr>
      <w:r>
        <w:rPr>
          <w:rFonts w:eastAsia="Arial (W1);Arial" w:cs="Arial (W1);Arial"/>
          <w:b/>
        </w:rPr>
        <w:t xml:space="preserve"> </w:t>
      </w:r>
      <w:r>
        <w:rPr>
          <w:rFonts w:cs="Arial (W1);Arial"/>
          <w:b/>
        </w:rPr>
        <w:t>MACEDO PREFEITO</w:t>
      </w:r>
    </w:p>
    <w:p>
      <w:pPr>
        <w:pStyle w:val="Normal"/>
        <w:spacing w:lineRule="auto" w:line="360"/>
        <w:ind w:firstLine="720"/>
        <w:jc w:val="both"/>
        <w:rPr>
          <w:rFonts w:cs="Arial (W1);Arial"/>
        </w:rPr>
      </w:pPr>
      <w:r>
        <w:rPr>
          <w:rFonts w:cs="Arial (W1);Arial"/>
        </w:rPr>
        <w:tab/>
        <w:t>Em 2008 Macedo começou a desenhar um novo projeto que entraria para a sua história e do município de Jacupiranga. Candidatou-se ao cargo de prefeito, quando envolveu ativamente muitos cidadãos, militantes políticos e sociedade em geral, que acreditavam e viam na sua experiência administrativa a melhor opção para governar a cidade. Não venceu as eleições daquele ano mas, ficou consagrado como uma das grandes personalidades que nascia no município. Líder nato, continuou a divulgar seu projeto e unir mais e mais pessoas dentro de um propósito de desenvolvimento e crescimento para Jacupiranga. Em 2012 concorreu novamente ao cargo máximo do executivo municipal e no dia 07 de outubro foi aclamado prefeito com 6.503 votos, numa das votações mais expressivas que a cidade já viveu. Macedo venceu com 67.70% do total de votos válidos, numa demonstração histórica de confiança e esperança no novo gestor que a cidade escolhera.</w:t>
      </w:r>
    </w:p>
    <w:p>
      <w:pPr>
        <w:pStyle w:val="Normal"/>
        <w:spacing w:lineRule="auto" w:line="360"/>
        <w:ind w:firstLine="720"/>
        <w:jc w:val="both"/>
        <w:rPr>
          <w:rFonts w:cs="Arial (W1);Arial"/>
        </w:rPr>
      </w:pPr>
      <w:r>
        <w:rPr>
          <w:rFonts w:cs="Arial (W1);Arial"/>
        </w:rPr>
        <w:tab/>
        <w:t xml:space="preserve">Empossado em 1º de janeiro de 2013, Macedo começou uma verdadeira revolução frente à  administração pública. Gostava de falar que a Prefeitura precisa ser encarada e gerida como uma empresa e que o funcionalismo público precisava urgentemente passar por uma nova postura. Enfrentou uma epidemia de dengue na cidade nos primeiros dias de governo e declarou uma verdadeira guerra ao mosquito e à conservação e manutenção da limpeza pública. Jacupiranga nunca teve suas ruas e praças tão limpas e bem conservadas. Orgulhava-se disso e não cansava de dizer que a cidade era a mais limpa do Vale do Ribeira. Com grande articulação política Macedo conseguiu notoriedade e apoio frente ao Governo do Estado de São Paulo, através do Governador Geraldo Alckmin e do Deputado Samuel Moreira o que permitiu que durante os 4 anos de governo, Jacupiranga recebesse milhões em investimentos. Um dos maiores foi a pavimentação de um trecho de 4 km da SP- 193/Estrada Prefeito Manoel de Lima, que ia de frente à Prefeitura até a entrada do bairro Botujuru. Conseguiu investimentos para canalização do córrego Lava Pés no Novo Botujuru, uma obra urgente, complexa e que comprometia de forma preocupante os moradores locais. Trabalhou incansavelmente também para regularizar o Parque Industrial, uma área expressiva que hoje em dia está preparada para receber novas empresas e investimentos para casas populares, através de convenio com a Secretaria de Habitação e CDHU. Trabalho de empenho e equipe que durou anos mas, hoje já começa a se desenhar como realidade no município. Feito esse que, infelizmente Macedo não conseguiu conferir sua execução prática, mas o mérito desse árduo trabalho com certeza será merecidamente reconhecido sempre.  </w:t>
      </w:r>
    </w:p>
    <w:p>
      <w:pPr>
        <w:pStyle w:val="Normal"/>
        <w:spacing w:lineRule="auto" w:line="360"/>
        <w:ind w:firstLine="720"/>
        <w:jc w:val="both"/>
        <w:rPr>
          <w:rFonts w:cs="Arial (W1);Arial"/>
        </w:rPr>
      </w:pPr>
      <w:r>
        <w:rPr>
          <w:rFonts w:cs="Arial (W1);Arial"/>
        </w:rPr>
        <w:tab/>
        <w:t>Realizou trabalhos importantes ainda de obras de rede coletora de esgoto, beneficiando quase 1 mil moradias, além de pavimentação de ruas e manutenção de estradas rurais. No esporte alguns de seus grandes feitos foram a reforma total do Ginásio Municipal, construção de arquibancada no campo da Flor da Vila, que também ganhou novos vestiários e campo reformado. Iniciou ainda as atividades do SESI, dando oportunidade para centenas de crianças na prática esportiva e criou programas de incentivo à atividade fisica, principalmente para publico da terceira idade. Academias ao ar livre ganharam as praças da cidade e a população começou a adquirir hábitos mais saudáveis para o esporte e lazer. Acreditava muito no poder do conhecimento. Trouxe uma sala descentralizada da ETEC para o municipio, pois acreditava como ninguém que não havia desenvolvimento sem preparo e capacitação profissional da população. Nesse mesmo pensamento, reativou de forma entusiasta o Fundo Social de Solidariedade, com cursos rápidos de qualificação profissional como corte e costura e padaria artesanal. Iniciativa que mudou vidas e transformou histórias. Reformou o prédio da Banda Municipal, patrimônio histórico da cidade, construiu um novo Abrigo de Acolhimento à Menores e deu condições mais dignas e humanitárias no trabalho que realizou, muitas vezes pessoalmente, no Lar dos Idosos. Conquistou investimentos para a construção de uma nova Unidade Básica de Saúde, reformou o Hospital Municipal, ampliou equipes médicas e levou mais atendimento e recursos à zona rural.</w:t>
      </w:r>
    </w:p>
    <w:p>
      <w:pPr>
        <w:pStyle w:val="Normal"/>
        <w:spacing w:lineRule="auto" w:line="360"/>
        <w:ind w:firstLine="720"/>
        <w:jc w:val="both"/>
        <w:rPr>
          <w:rFonts w:cs="Arial (W1);Arial"/>
        </w:rPr>
      </w:pPr>
      <w:r>
        <w:rPr>
          <w:rFonts w:cs="Arial (W1);Arial"/>
        </w:rPr>
        <w:tab/>
        <w:t>Resgatou novamente em Jacupiranga as grandes tradições que estavam esquecidas como o Carnaval de Rua, o Desfile Cívico nas comemorações de aniversário da cidade e as Cantatas de Natal.  A Expojac - maior festa popular do municipio - ganhou cara nova e teve em uma de suas edições o maior público já visto. Investiu na educação, principalmente na merenda escolar de qualidade, que passou a ser feita nas próprias escolas garantindo mais qualidade à alimentação servida às nossas crianças. Era adorado por elas. Por onde passava Macedo sempre recebia o carinho e o abraço dos pequenos, numa demonstração genuina e sincera da relação que criou com todas elas desde sua campanha política. Macedo foi grande apoiador do pequeno produtor. Redesenhou a Feira Livre e garantiu a participação de agricultores locais. A Feira do Produtor também ganhou cara nova e força durante seu governo. Homem com uma disposição inacreditável para o trabalho, Macedo tinha a experiência de um profissional já ativo no mercado há três décadas mas, guardava nos olhos um brilho especial de criança quando falava de Jacupiranga e todos os sonhos que tinha para essa terra que tanto amava. Prefeito de ações transparentes, criou um canal de comunicação com a população através da internet, onde fazia questão de periodicamente prestar contas de seu mandato, suas ações e compartilhar com todos cada conquista para Jacupiranga.  Um dos seus mais famosos bordões, o "Um forte abraço" ficará na memória de todos, desse filho da terra que saiu de sua zona de conforto, arregaçou as mangas e foi pra luta, com coragem e determinação atrás de um só objetivo: Cuidar da nossa cidade e cuidar da nossa gente!</w:t>
      </w:r>
    </w:p>
    <w:p>
      <w:pPr>
        <w:pStyle w:val="Normal"/>
        <w:spacing w:lineRule="auto" w:line="360"/>
        <w:ind w:firstLine="720"/>
        <w:jc w:val="both"/>
        <w:rPr>
          <w:rFonts w:cs="Arial (W1);Arial"/>
        </w:rPr>
      </w:pPr>
      <w:r>
        <w:rPr>
          <w:rFonts w:cs="Arial (W1);Arial"/>
        </w:rPr>
        <w:tab/>
        <w:t>Por todas essas razões, temos a convicção que não há melhor forma de homenageá-lo a não ser perpetuando seu nome na história de Jacupiranga. Denominar com seu nome um núcleo habitacional, o que, além de justo, certamente o faria feliz, pois ainda que em construção haverá 70 unidades habitacionais, das quais quase 25% já foram executadas.</w:t>
      </w:r>
    </w:p>
    <w:p>
      <w:pPr>
        <w:pStyle w:val="Normal"/>
        <w:spacing w:lineRule="auto" w:line="360"/>
        <w:ind w:firstLine="720"/>
        <w:jc w:val="both"/>
        <w:rPr>
          <w:rFonts w:cs="Arial (W1);Arial"/>
        </w:rPr>
      </w:pPr>
      <w:r>
        <w:rPr>
          <w:rFonts w:cs="Arial (W1);Arial"/>
        </w:rPr>
        <w:tab/>
        <w:t>Na certeza de contarmos com a sensibilidade dos nossos pares, formulamos a presente propositura.</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9/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37:00Z</dcterms:created>
  <dc:creator>DDO</dc:creator>
  <dc:description/>
  <cp:keywords/>
  <dc:language>en-US</dc:language>
  <cp:lastModifiedBy>Randy Narumoto</cp:lastModifiedBy>
  <dcterms:modified xsi:type="dcterms:W3CDTF">2018-09-04T22:01:00Z</dcterms:modified>
  <cp:revision>5</cp:revision>
  <dc:subject/>
  <dc:title>Proposituras_Projeto de lei.doc</dc:title>
</cp:coreProperties>
</file>