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 17 de agosto de 2018, o Comitê de Direitos Humanos da Organização das Nações Unidas (ONU), um “órgão de tratado” (treaty body) do Pacto Internacional de Direitos Civis e Políticos, acolheu o pedido com caráter de liminar proposto pelo ex-Presidente Luiz Inácio Lula da Silva por intermédio de seus advogados. No documento do Alto Comissariado de Direitos Humanos que comunica a decisão, ressalta-se que o Comitê requisita ao Estado brasileiro “tomar todas as medias necessárias” para assegurar o exercício dos direitos políticos do ex-Presidente na qualidade de candidato à Presidência da República nas Eleições presidenciais de 2018.– o que inclui o acesso à imprensa e aos membros de seu partido – “até que seus recursos diante dos tribunais sejam julgados de forma definitiva em procedimentos judicias justos”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referida decisão foi emanada em procedimento aberto no referido Comitê e baseia-se no pedido de LULA em julho de 2016, na qualidade de peticionante ao Sistema Internacional de Proteção aos Direitos Humanos. A defesa solicitou a aplicabilidade do Pacto Internacional dos Direitos Civis e Políticos no qual o Estado Brasileiro é signatário e aderente do documento através do Decreto Legislativo nº 226 de 12/012/1991 do Congresso Nacional e do Decreto nº 592 de 06/07/1992 da Presidência da Repúblic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cumprimento integral desta decisão é corroborado pelo Decreto Legislativo nº 311 de 2009 do Congresso Nacional, momento em que o Brasil se tornou obediente das decisões do Sistema Internacional de Proteção aos Diretos Humanos, aderindo ao Protocolo Facultativo ao Pacto Internacional sobre Direitos Civis e Políticos. A obrigação também reside na interpretação dos parágrafos 2º e 3º do artigo 5º da Constituição Federal em Vigênci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tudo, no dia 31 de agosto de 2018, o Tribunal Superior Eleitoral em decisão judicial, não acatou a referida decisão do Comitê de Direitos Humanos da ONU sob frágeis e infundadas alegações jurídicas, em desacordo com as legislações nacional e internacional pertinent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referida decisão optou por não cumprimento dos Pactos Internacionais sobre direitos civis e políticos pelo qual o Estado brasileiro é aderente e tal iniciativa do TSE, se não corrigida, pode levar o País ao isolamento e a ficar em más situações diplomáticas com as autoridades mundiais e em descrença com as demais estados-partes, já que sendo aderente aos pactos e ao Comitê não pode sob nenhuma escusa ousar descumprir as medidas impostas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O Sistema Internacional de Proteção aos Direitos Humanos existe para que todos os indivíduos não sofram violação de seus direitos de maneira universal, e o Comitê de Direitos Humanos apenas toma decisão após procedimento com contraditório e quando há elementos probatórios suficient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 caso Lula, ficou evidenciado, mesmo após 3 (três) defesas do Estado brasileiro, que Luiz Inácio Lula da Silva desde 2016 não tem e não teve da Justiça Federal de Curitiba e do Tribunal Regional Federal da 4ª Região - de Porto Alegre garantidos seus direitos civis previstos no Pacto Internacional e da própria legislação brasileira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O Alto Comissariado que são peritos internacionais que compõe o Comitê compreendeu que as violações nos processos penais sofridos por Lula, além de uma condenação arbitrária sem provas materiais, em suma, são estratégias políticas do Judiciário e Procuradoria da República para impedi-lo de ser candidato a presidência da República momento em que as pesquisas de opinião de intenção de voto indicam vitória do candidato Lula com 40% de preferências entre as brasileiras e os brasileiros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Neste diapasão, O Brasil que colaborou na construção da ONU e também do Sistema Internacional de Proteção aos direitos humanos, tendo aderido a todos os pactos e tratados internacionais, deve cumprir as normas internacionais e, por conseguinte, as deliberações dos comitês, sob pena de romper com a ordem e diplomacia jurídica internacional, colocando o Brasil ainda mais em situação de descrédito internacional e em situação de insegurança jurídica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Neste sentido, a ASSEMBLEIA LEGISLATIVA DO ESTADO DE SÃO PAULO apela para a Sra. Ministra Carmem Lucia do Supremo Tribunal Federal e a Sra. Procuradora Geral da República Raquel Elias Ferreira Dodge, a fim de que determinem o imediato cumprimento da decisão do Comitê de Direitos Humanos da ONU para que Luiz Inácio Lula da Silva tenha garantias de participar da eleição presidencial de 2018 como candidato e como eleitor.</w:t>
      </w:r>
    </w:p>
    <w:p>
      <w:pPr>
        <w:pStyle w:val="Normal"/>
        <w:ind w:firstLine="720"/>
        <w:jc w:val="both"/>
        <w:rPr>
          <w:rFonts w:cs="Arial (W1);Arial"/>
          <w:color w:val="000000"/>
          <w:sz w:val="27"/>
          <w:szCs w:val="27"/>
        </w:rPr>
      </w:pPr>
      <w:r>
        <w:rPr>
          <w:rFonts w:cs="Arial (W1);Arial"/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6:00Z</dcterms:created>
  <dc:creator>DDO</dc:creator>
  <dc:description/>
  <cp:keywords/>
  <dc:language>en-US</dc:language>
  <cp:lastModifiedBy>Randy Narumoto</cp:lastModifiedBy>
  <dcterms:modified xsi:type="dcterms:W3CDTF">2018-09-06T19:15:00Z</dcterms:modified>
  <cp:revision>4</cp:revision>
  <dc:subject/>
  <dc:title>Proposituras_Moção.doc</dc:title>
</cp:coreProperties>
</file>