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câmeras de monitoramento em asilos e creches públicas e particulares, no âmbit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1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ilos, bem como creches públicas e particulares, deverão contar com câmeras de vídeo que possibilitem o monitoramento interno em tempo real, através da rede mundial de computadore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2º</w:t>
      </w:r>
      <w:r>
        <w:rPr>
          <w:rFonts w:cs="Arial" w:ascii="Arial" w:hAnsi="Arial"/>
          <w:bCs/>
          <w:color w:val="000000"/>
          <w:sz w:val="24"/>
          <w:szCs w:val="24"/>
        </w:rPr>
        <w:t>- A inobservância do disposto d</w:t>
      </w:r>
      <w:r>
        <w:rPr>
          <w:rFonts w:cs="Arial" w:ascii="Arial" w:hAnsi="Arial"/>
          <w:bCs/>
          <w:sz w:val="24"/>
          <w:szCs w:val="24"/>
        </w:rPr>
        <w:t xml:space="preserve">esta Lei acarretará ao infrator a aplicação de multa no valor de 300 (trezentas) a 1.500 (mil e quinhentas) </w:t>
      </w:r>
      <w:r>
        <w:rPr>
          <w:rFonts w:cs="Arial" w:ascii="Arial" w:hAnsi="Arial"/>
          <w:sz w:val="24"/>
          <w:szCs w:val="24"/>
        </w:rPr>
        <w:t>UFESP</w:t>
      </w:r>
      <w:r>
        <w:rPr>
          <w:rFonts w:cs="Arial" w:ascii="Arial" w:hAnsi="Arial"/>
          <w:bCs/>
          <w:sz w:val="24"/>
          <w:szCs w:val="24"/>
        </w:rPr>
        <w:t xml:space="preserve">, graduada de acordo com a gravidade do ato ou omissão de que seja vítima </w:t>
      </w:r>
      <w:r>
        <w:rPr>
          <w:rFonts w:cs="Arial" w:ascii="Arial" w:hAnsi="Arial"/>
          <w:bCs/>
          <w:color w:val="000000"/>
          <w:sz w:val="24"/>
          <w:szCs w:val="24"/>
        </w:rPr>
        <w:t>o idos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Havendo reincidência, a multa será aplicada em dobr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Os valores arrecadados serão revertidos ao Conselho Estadual do Idoso, quando a ocorrência atingir idosos internados, e à Fundação para o Desenvolvimento da Educação – FDE, quando a ocorrência atingir as crianças matriculada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– O Poder Executivo definirá o órgão incumbido do fiel cumprimento desta lei. 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escente aumento da violência e a sensação de insegurança têm contribuído para a proliferação da instalação de sistemas de monitoramento eletrônico das ações humanas, por meio de câmeras de vigilância. Como a violência, em suas diversas formas, já é rotina em boa parte das creches e asilos do país, a instalação de câmeras de videomonitoramento tem se tornado cada vez mais frequ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mportante destacar que não se trata de uma iniciativa que visa o monitoramento das crianças e dos idosos, mas, em verdade, de uma ferramenta com grande potencial protetivo a el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asilos e creches deverão contar com câmeras de vídeo que possibilitem o monitoramento interno e tenham recurso de gravação de imagem, sendo que tais estabelecimentos deverão ainda fornecer senha de acesso aos responsáveis pelos idosos e crianças, para que tenham acesso para visualização em tempo re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s câmeras deverão ser instaladas em pontos estratégicos, como portas de entrada e saída, áreas de lazer, recreação, alimentação e descanso, sendo restringidas nas áreas de banh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utilização do sistema de monitoramento tem o objetivo de coibir violência contra crianças e idosos, e vai possibilitar aos empresários e aos pais das crianças e responsáveis pelos idosos o acompanhamento dos famili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o monitoramento da atuação de professores, orientadores e cuidadores, inibirá atitudes danosas contra crianças e idosos que possam ser tomadas por profissionais desprepar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para coibir a violência contra idosos e crianças, seja de natureza física, psicológica ou sexual, é que entendemos ser oportuna e necessária a adoção das medidas previstas nesta propositura, e para isso </w:t>
      </w:r>
      <w:r>
        <w:rPr>
          <w:rFonts w:cs="Arial" w:ascii="Arial" w:hAnsi="Arial"/>
          <w:sz w:val="24"/>
          <w:szCs w:val="24"/>
        </w:rPr>
        <w:t>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22:00Z</dcterms:created>
  <dc:creator>DDO</dc:creator>
  <dc:description/>
  <dc:language>en-US</dc:language>
  <cp:lastModifiedBy>Helly Martha Goetzinger</cp:lastModifiedBy>
  <dcterms:modified xsi:type="dcterms:W3CDTF">2018-09-12T20:24:00Z</dcterms:modified>
  <cp:revision>3</cp:revision>
  <dc:subject/>
  <dc:title>Proposituras_Projeto de lei.doc</dc:title>
</cp:coreProperties>
</file>