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1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 matéria levada ao ar pela Rede Globo que demonstra o pioneirismo do Instituto do Coração do Hospital das Clínicas de São Paulo que constituiu uma equipe de dentistas para acompanhamento dos pacientes lá intern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a direção daquele hospital, que é um centro de excelência na área de cardiologia, reconhecido mundialmente, tomou tal decisão de integrar dentistas na sua equipe por haver comprovação científica entre a prevalência de infecções dentárias e o surgimento de endocardites, que acarretam um alto índice de morta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número de brasileiros com mais de 60 anos superou os 30 milhões em 2017, segundo a Pesquisa Nacional por Amostra de Domicílios Contínua (Pnad);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que desde 2012, população de idosos cresceu 19%. Em apenas 5 anos, o Brasil teve uma acréscimo de mais 4,8 milhões de pessoas idosas. Quase um milhão por ano;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Que este fato traz um grande desafio na área de saúde, incluindo a saúde bucal;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A importância da atuação do cirurgião dentista com especialidade na área de geriatria, o odontogeriatra, na manutenção da saúde dos pacientes idosos internados em Unidades de Terapia Intensiva-UT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lgumas das competências inerentes ao profissional odontogeriatra, dentre as quais destacamos: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1- estudo, diagnóstico e tratamento das patologias bucais do paciente idoso, inclusive as derivadas de terapias medicamentosas e de irradiação, bem como do câncer bucal; e,     2- planejamento multidisciplinar integral de sistemas e métodos para atenção odontológica ao paciente geriátri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Os dados epidemiológicos que demonstram que o país está caminhando a passos largos para deixar de ser um país de jovens para ter uma crescente massa populacional que envelhece, e que tal fato nos impõe uma análise criteriosa do panorama socioeconômico e cultural dos dias atuais de maneira a priorizarmos a atenção à saúde buc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que há o Projeto de Lei 34/2013, atualmente pronto para ser votado pelo Senado Federal, e que já havia sido aprovado na Câmara dos Deputados o Projeto de Lei 2776/2008, de autoria do Deputado Neilton Mulim- RJ, que </w:t>
      </w:r>
      <w:r>
        <w:rPr>
          <w:rFonts w:cs="Arial" w:ascii="Arial" w:hAnsi="Arial"/>
          <w:i/>
          <w:sz w:val="22"/>
          <w:szCs w:val="22"/>
        </w:rPr>
        <w:t>torna obrigatória a prestação de assistência odontológica a pacientes em regime de internação hospitalar, aos portadores de doenças crônicas e, ainda, aos atendidos em regime domiciliar na modalidade home ca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o Conselho Regional de Odontologia manifestou recentemente (junho/2018) seu apoio incondicional a este Projeto de Lei destacando ser o mesmo de suma importância para a saúde da população, em especial para aqueles que estão internados em hospit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D3033"/>
          <w:shd w:fill="FFFFFF" w:val="clear"/>
        </w:rPr>
        <w:t>-Por fim, considerando que os Planos de Saúde (Convênios) não cobrem a Odontogeriatria;</w:t>
      </w:r>
    </w:p>
    <w:p>
      <w:pPr>
        <w:pStyle w:val="Normal"/>
        <w:ind w:left="708"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Diante de tais considerações, apresentamos a seguinte Moção:</w:t>
      </w:r>
    </w:p>
    <w:p>
      <w:pPr>
        <w:pStyle w:val="Normal"/>
        <w:ind w:left="708" w:firstLine="708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ASSEMBLEIA LEGISLATIVA DO ESTADO DE SÃO PAULO </w:t>
      </w:r>
      <w:r>
        <w:rPr>
          <w:rFonts w:cs="Arial" w:ascii="Arial" w:hAnsi="Arial"/>
          <w:b/>
          <w:color w:val="000000"/>
        </w:rPr>
        <w:t xml:space="preserve">manifesta o seu APELO À AGÊNCIA NACIONAL DE SAÚDE SUPLEMENTAR-ANS, À CONFEDERAÇÃO NACIONAL DAS EMPRESAS DE SEGUROS - CNseg e À FEDERAÇÃO NACIONAL DE SAÚ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PLEMENTAR-Fenasaúde, a fim de que tratativas sejam iniciadas visando que sejam incluídos e cobertos pelos planos de saúde os procedimentos da Odontogeriatria para pacientes idosos que estejam internados, inclusive em Unidades de Terapia Intensiva-UTis.  </w:t>
      </w:r>
      <w:r>
        <w:rPr>
          <w:rFonts w:cs="Arial" w:ascii="Arial" w:hAnsi="Arial"/>
          <w:color w:val="000000"/>
          <w:sz w:val="22"/>
          <w:szCs w:val="22"/>
        </w:rPr>
        <w:t xml:space="preserve">Que do deliberado seja dada ciência às seguintes Empresas Operadoras de Plano de Saúd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lianz Saúde                               - Amil Assistência Médica Internacion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rupo Bradesco Saúde                 - Care Plus Medicina Assistenci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ama Saúde                                 - Golden Cros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tauseg Saúde                                - Mapfre Saú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tLife Planos Odontológicos       - Grupo NotreDame Intermédica Saú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ontoPrev                                    - Omint Serviços de Saú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rto Seguro - Seguro Saúde         - Grupo SulAmérica Saú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imed Seguros Saúde                   - Sompo Saúde Seguro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42:00Z</dcterms:created>
  <dc:creator>DDO</dc:creator>
  <dc:description/>
  <dc:language>en-US</dc:language>
  <cp:lastModifiedBy>Helly Martha Goetzinger</cp:lastModifiedBy>
  <dcterms:modified xsi:type="dcterms:W3CDTF">2018-09-19T21:46:00Z</dcterms:modified>
  <cp:revision>4</cp:revision>
  <dc:subject/>
  <dc:title>Proposituras_Moção.doc</dc:title>
</cp:coreProperties>
</file>