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Fica permitida a soltura de balões artesanais de ar quente (solares e ecológicos), sem fogo, no âmbito do Estado de São Paul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permitida a soltura de balões sem fogo, no âmbito do Estado de São Pau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- Entende-se por balão artesanal ecológico, ou solar, todo balão sem bucha de inflamação, cangalha de fogo, ou fogo de artifício, confeccionado em papel de seda de gramatura 20 gr/m², ou mais fi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Os balões obrigatoriamente só podem ser inflados por intermédio de maçarico com baixa pressão e que se mantenha no ar apenas com o calor do s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Os balões assim como qualquer tipo de adereço deverão ser confeccionados, exclusivamente com material biodegradável e que não sejam inflamá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- Os aros de boca só poderão ser confeccionados de fibra, cano PVC e/ou madeira, vareta japonesa, vedada a utilização de material metálico condutor de eletricidade, que poderá ser vetado pelos organizadores dos eventos, inviabilizando sua so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Serão permitidos todos os tipos de moldes de balão, desde que respeitados os tamanhos, que poderão vari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ínimo de 8 (oito) metros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áximo de 12 (doze) me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</w:t>
      </w:r>
      <w:r>
        <w:rPr>
          <w:rFonts w:cs="Times New Roman" w:ascii="Times New Roman" w:hAnsi="Times New Roman"/>
          <w:sz w:val="24"/>
          <w:szCs w:val="24"/>
        </w:rPr>
        <w:t>º - Só se permite a soltura destes balões em eventos organizados por associações constituídas para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final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- Ficam estabelecidos os horários das 07h00 às 12h00 para soltura e 19h00 às 23h00 para exposiç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Os eventos e festas para soltura de balão solar serão precedidos de alvarás de autorização do Corpo de Bombeiros, da Polícia Militar e Órgãos Aeronáut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ta lei correrão à conta das dotações orçamentárias próp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</w:t>
      </w:r>
      <w:r>
        <w:rPr>
          <w:rFonts w:cs="Times New Roman" w:ascii="Times New Roman" w:hAnsi="Times New Roman"/>
          <w:sz w:val="24"/>
          <w:szCs w:val="24"/>
        </w:rPr>
        <w:t>º - O Poder Executivo deverá regulamentar a presente lei no prazo máximo de 180 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 balão, um dos principais símbolos das festas juninas, se tornou um vilão. Soltar, fabricar, vender ou transportar balões que possam provocar incêndios é crime, conforme a legislação. Mas a iniciativa de um grupo de baloeiros do Município de Tunas do Paraná e do Rio de Janeiro RJ (No Rio legalizado desde 2012 e em Tunas desde 2016) resgatou a tradição dos festejos caipiras sem causar danos ao meio ambiente. A alternativa adotada são os balões de ar quente aquecidos por maçaricos, também chamado de balões ecológ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Marcos Real é o presidente da Sociedade Amigos do Balão. Há cerca de um ano e meio, o grupo só solta balões de ar quente. </w:t>
      </w:r>
      <w:r>
        <w:rPr>
          <w:rFonts w:cs="Times New Roman" w:ascii="Times New Roman" w:hAnsi="Times New Roman"/>
          <w:sz w:val="24"/>
          <w:szCs w:val="24"/>
        </w:rPr>
        <w:t xml:space="preserve"> Ele </w:t>
      </w:r>
      <w:r>
        <w:rPr>
          <w:rFonts w:cs="Times New Roman" w:ascii="Times New Roman" w:hAnsi="Times New Roman"/>
          <w:spacing w:val="-5"/>
          <w:sz w:val="24"/>
          <w:szCs w:val="24"/>
        </w:rPr>
        <w:t>explica que os balões abastecidos por fogo e ar quente são legalizados, o ar é aquecido por um maçarico e o papel do topo é preto, para absorver calor. O especialista conta ainda que este tipo de balão necessita da luz solar e de condições de vento favoráveis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Ressaltamos que o balão ecológico não agride em nada o meio ambiente e nem viola a legislação ambiental, conforme ressalta o próprio Comandante do Batalhão de Polícia Florestal e Meio ambiente do Rio de Janeiro, o tenente-coronel Mário Márcio Fernandes, alerta que para soltar os balões de ar quente basta a liberação do Corpo de Bombeiros, da Polícia Militar e demais autoridades de navegação aeronáutica. Fernandes explica ainda que a Aviação Civil precisa autoriza o evento, para que não prejudique o tráfego aér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Segundo o geógrafo 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Márcio Grochocki</w:t>
      </w:r>
      <w:r>
        <w:rPr>
          <w:rFonts w:cs="Times New Roman" w:ascii="Times New Roman" w:hAnsi="Times New Roman"/>
          <w:spacing w:val="-9"/>
          <w:sz w:val="24"/>
          <w:szCs w:val="24"/>
        </w:rPr>
        <w:t>, que faz parte da associação responsável pelo festival. Segundo ele, a Sapec surgiu em 2011, justamente para tornar regular a prática relacionada à soltura de balões de papel. "Eles são proibidos no Brasil há anos. Está no artigo 42 da Lei de Crimes Ambientais. Nossa intenção é tornar a atividade mais segura, com balões que não provoquem incêndios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Para que toda a atividade seja realizada de maneira segura, Marcio garante que o evento possui todos os alvarás e regulamentações necessários. "Órgãos aeronáuticos, de segurança pública e ambientais conhecem nosso trabalho. Fazemos solicitações para a polícia, corpo de bombeiros e Ministério Público.", assegura. Para que não haja problemas com aviões durante o festival, a Sapec consegue, junto ao 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Centro Integrado de Defesa Aérea e Controle de Tráfego Aéreo</w:t>
      </w:r>
      <w:r>
        <w:rPr>
          <w:rFonts w:cs="Times New Roman" w:ascii="Times New Roman" w:hAnsi="Times New Roman"/>
          <w:spacing w:val="-9"/>
          <w:sz w:val="24"/>
          <w:szCs w:val="24"/>
        </w:rPr>
        <w:t> (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Cindacta II</w:t>
      </w:r>
      <w:r>
        <w:rPr>
          <w:rFonts w:cs="Times New Roman" w:ascii="Times New Roman" w:hAnsi="Times New Roman"/>
          <w:spacing w:val="-9"/>
          <w:sz w:val="24"/>
          <w:szCs w:val="24"/>
        </w:rPr>
        <w:t>), uma 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Notificação de Ocupação do Espaço Aéreo</w:t>
      </w:r>
      <w:r>
        <w:rPr>
          <w:rFonts w:cs="Times New Roman" w:ascii="Times New Roman" w:hAnsi="Times New Roman"/>
          <w:spacing w:val="-9"/>
          <w:sz w:val="24"/>
          <w:szCs w:val="24"/>
        </w:rPr>
        <w:t> (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Notam</w:t>
      </w:r>
      <w:r>
        <w:rPr>
          <w:rFonts w:cs="Times New Roman" w:ascii="Times New Roman" w:hAnsi="Times New Roman"/>
          <w:spacing w:val="-9"/>
          <w:sz w:val="24"/>
          <w:szCs w:val="24"/>
        </w:rPr>
        <w:t>). Assim, garante-se que os balões não estejam voando em rotas de aeronaves, certificando a segurança de todos os envolvidos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De acordo com Márcio, o festival costuma reunir de 5 a 7 mil pessoas. Ao todo, cerca de 150 balões ganham os ares da cidade paranaense. "Muitos grupos de amigos e familiares participam. O balão sempre foi uma atividade familiar e continua tendo esse vínculo.", afirma 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estas Juninas – que na atualidade tem o relevante papel de ressaltar a importância dos hábitos e valores rurais na sociedade brasileira - está enraizada como manifestação cultural e folclore no âmbito do Estado de São Paulo. Foi durante os preparativos dos festejos juninos que pais, filhos e alguns amigos próximos, aprenderam o fabrico artesanal dos balões. Nos rituais das festas juninas, o balão de papel cumpre a função de elo de comunicação entre o céu e a terra, simbolizando para alguns a fé de verem seus pedidos realizados e, para outros, significando agradecimentos aos cé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regulamentação do balão sem fogo, estimulando sua prática, desonera-se o policiamento, uma vez que as atividades envolvendo a prática do balão solar ou ecológico serão definidas pelo próprio Poder Público e de conhecimento prévio da autoridade estatal. O art. 42 da Lei nº 9.605/98, continua, como deve, coibir a prática ilegal da soltura de balcão que realmente põe em risco tanto o meio ambiente quanto a avi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venção sobre a Proteção e Promoção da Diversidade das Expressões Culturais da UNESCO, ratificada pelo Brasil em 2007, que tem como principal objetivo a proteção e a promoção da diversidade de expressões entre os beneficiários da Convenção da UNESCO estão “diversos grupos sociais, incluindo as mulheres, minorias e povos indígenas, ao incluir entre as obrigações das Partes a garantia de um ambiente propício à criação, produção, disseminação e usufruto das expressões culturais desses grupos”. “A Convenção parte do pressuposto de que a criatividade cultural, que é uma face da diversidade cultural, é compartilhada por toda a humanidade”. “A Convenção não aspira a controlar ou mesmo restringir, mas sim promover e proteger a diversidade de expressões culturais”. “Cada forma de criação proporciona ligações entre regiões, indivíduos e gerações inteiras, que constroem assim legado às gerações futuras”. “Ao enfocar a diversidade de expressões cultura, a Convenção contribui para a “defesa da diversidade cultura como imperativo ético inseparável do respeito pela dignidade humana.” (Fo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torbrasis.org)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ulamentação da matéria em âmbito estadual encontra suporte de constitucionalidade no art. 24, inciso VI, onde está prevista a competência concorrente para o Estado legislar sobre matéria de meio ambiente e inciso VII que prevê a proteção ao patrimônio cultural turístico e históric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3:00Z</dcterms:created>
  <dc:creator>DDO</dc:creator>
  <dc:description/>
  <cp:keywords/>
  <dc:language>en-US</dc:language>
  <cp:lastModifiedBy>Felipe S. Gomes</cp:lastModifiedBy>
  <dcterms:modified xsi:type="dcterms:W3CDTF">2018-09-21T19:13:00Z</dcterms:modified>
  <cp:revision>4</cp:revision>
  <dc:subject/>
  <dc:title>Proposituras_Projeto de lei.doc</dc:title>
</cp:coreProperties>
</file>