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50, DE 2018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A COMISSÃO DE FINANÇAS, ORÇAMENTO E PLANEJAMENTO, SOBRE O PROCESSO RGL Nº 2398, DE 2017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Na qualidade de relator, designado para exarar parecer pela Comissão de Finanças, Orçamento e Planejamento, sobre o processo em epígrafe, ratifico manifestação do deputado Cássio Navarro, de fls. 13/15, em conformidade com a decisão proferida pelo Tribunal de Contas e por não caber mais a sustação dos efeitos do contrato, determinar o arquivamento dos autos do Processo RGL nº 2398, de 2017, com fundamento no artigo 239, § 2º, do Regimento Interno desta Casa, requisitando a remessa de ofício com cópia do parecer ao Ministério Público e à Procuradoria Geral do Estado, com vistas aos efeitos dos atos praticados com irregularidades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a) Davi Zaia – Relator</w:t>
      </w:r>
    </w:p>
    <w:p>
      <w:pPr>
        <w:pStyle w:val="Normal"/>
        <w:rPr/>
      </w:pPr>
      <w:r>
        <w:rPr>
          <w:rFonts w:cs="Tahoma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Sala das Comissões, em 17/10/2018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a) Wellington Moura – Presidente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Enio Tatto – Teonilio Barba – Orlando Bolçone – Gilmar Gimenes – Marco Vinholi – Edson Giriboni – Wellington Moura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MANIFESTAÇÃO A QUE SE REFERE O RELATOR</w:t>
      </w:r>
    </w:p>
    <w:p>
      <w:pPr>
        <w:pStyle w:val="Normal"/>
        <w:rPr>
          <w:szCs w:val="26"/>
        </w:rPr>
      </w:pPr>
      <w:r>
        <w:rPr>
          <w:szCs w:val="26"/>
        </w:rPr>
        <w:t>O Tribunal de Contas do Estado - TCE enviou a esta Assembleia Legislativa, consoante disposição do artigo 2º, inciso XV, da Lei Complementar nº 709/93, cópia do acórdão referente ao TC – 044110/026/13, que julgou irregulares a concorrência e o contrato, ambos do ano de 2012, bem como o termo de distrato, firmado em 2013, entre a Fundação Butantan e a Tep Tecnologia em Engenharia Ltda., que teve como objeto a contratação de empresa especializada para obra e reforma de laboratório de vacinas anaeróbicas (tétano e CPB – Central de Purificação Bacteriana). Muito embora tenha havido a interrupção da execução das obras, vez que o projeto foi considerado irregular e reprovado pela ANVISA – Agência Nacional de Vigilância Sanitária, houve o pagamento de 56,07% do valor do contrato em razão das medições realizadas.</w:t>
      </w:r>
    </w:p>
    <w:p>
      <w:pPr>
        <w:pStyle w:val="Normal"/>
        <w:rPr>
          <w:szCs w:val="26"/>
        </w:rPr>
      </w:pPr>
      <w:r>
        <w:rPr>
          <w:szCs w:val="26"/>
        </w:rPr>
        <w:t>Após análise de todo o processo referido, e em que pesem os argumentos registrados pela contratante, devemos concordar com a decisão prolatada pelo Tribunal de Contas do Estado. Deveras, das 41 empresas que retiraram o edital, apenas a licitante contratada entregou proposta. Esses números se devem, certamente, às infundadas exigências editalícias que restringiram a competitividade do certame.</w:t>
      </w:r>
    </w:p>
    <w:p>
      <w:pPr>
        <w:pStyle w:val="Normal"/>
        <w:rPr>
          <w:szCs w:val="26"/>
        </w:rPr>
      </w:pPr>
      <w:r>
        <w:rPr>
          <w:szCs w:val="26"/>
        </w:rPr>
        <w:t>A obrigação de comprovação, por parte das licitantes, de reforma de indústria farmacêutica, sob o argumento de atendimento às normas de vigilância sanitária, não é sustentável, já que se o projeto tivesse sido elaborado de acordo com tais regras, “poderia a execução da reforma ter sido efetuada por empresa capacitada tecnicamente”, mas não necessariamente com experiência no ramo farmacêutico. O procedimento adotado viola a Súmula nº 30 do Tribunal de Contas do Estado, que dispõe, na literalidade, que:</w:t>
      </w:r>
    </w:p>
    <w:p>
      <w:pPr>
        <w:pStyle w:val="Normal"/>
        <w:rPr/>
      </w:pPr>
      <w:r>
        <w:rPr>
          <w:szCs w:val="26"/>
        </w:rPr>
        <w:t xml:space="preserve">Súmula nº 30 - </w:t>
      </w:r>
      <w:r>
        <w:rPr>
          <w:szCs w:val="26"/>
          <w:shd w:fill="FFFFFF" w:val="clear"/>
        </w:rPr>
        <w:t xml:space="preserve">Em procedimento licitatório, para aferição da capacitação técnica poderão ser exigidos atestados de execução de obras e/ou serviços de forma genérica, </w:t>
      </w:r>
      <w:r>
        <w:rPr>
          <w:szCs w:val="26"/>
          <w:u w:val="single"/>
          <w:shd w:fill="FFFFFF" w:val="clear"/>
        </w:rPr>
        <w:t>vedado o estabelecimento de apresentação de prova de experiência anterior em atividade específica</w:t>
      </w:r>
      <w:r>
        <w:rPr>
          <w:szCs w:val="26"/>
          <w:shd w:fill="FFFFFF" w:val="clear"/>
        </w:rPr>
        <w:t>, como realização de rodovias, edificação de presídios, de escolas, de hospitais, e outros itens.</w:t>
      </w:r>
    </w:p>
    <w:p>
      <w:pPr>
        <w:pStyle w:val="Normal"/>
        <w:rPr>
          <w:szCs w:val="26"/>
        </w:rPr>
      </w:pPr>
      <w:r>
        <w:rPr>
          <w:szCs w:val="26"/>
          <w:shd w:fill="FFFFFF" w:val="clear"/>
        </w:rPr>
        <w:t>(grifo acrescido)</w:t>
      </w:r>
    </w:p>
    <w:p>
      <w:pPr>
        <w:pStyle w:val="Normal"/>
        <w:rPr>
          <w:szCs w:val="26"/>
        </w:rPr>
      </w:pPr>
      <w:r>
        <w:rPr>
          <w:szCs w:val="26"/>
        </w:rPr>
        <w:t>Note-se que essa exigência, inclusive, foi inócua, posto que a contratante utilizou norma desatualizada da ANVISA para a elaboração do projeto, culminando com a interrupção da execução da obra e reprovação do projeto pelo órgão regulador.</w:t>
      </w:r>
    </w:p>
    <w:p>
      <w:pPr>
        <w:pStyle w:val="Normal"/>
        <w:rPr>
          <w:szCs w:val="26"/>
        </w:rPr>
      </w:pPr>
      <w:r>
        <w:rPr>
          <w:szCs w:val="26"/>
        </w:rPr>
        <w:t>Não se pode concordar, ainda, com a afirmação de que por ser pessoa jurídica de direito privado e não receber valores oriundos dos cofres públicos, não haveria a necessidade, então, de a Fundação Butantan se submeter à Lei de Licitações (Lei nº 8.666, de 21 de junho de 1993). Ora, a Fundação é colaboradora do Instituto, dedicando especial apoio a este, conforme registrado em seu Estatuto. De acordo com o que foi dito nos autos, “analisando a constituição da Fundação Butantan, verificou que se trata de colaboradora do Instituto, de mesmo nome, e que suas receitas advém da captação das vendas de produtos fabricados pelo Instituto, que depende de recursos governamentais. Conquanto não esteja, a Fundação, sujeita aos princípios que regem a licitação no setor público, com a estrita aplicação da Lei nº 8.666/93, não lhe é assegurado o direito de inovar, não podendo fazer o que a lei proíbe.” Com isso, se a Fundação está contratando para o Instituto Butantan, conforme destacado no voto do relator, é imperioso que não transgrida as regras da Lei de Licitações, exigindo documentos e solicitando experiência das licitantes em desacordo com a lei.</w:t>
      </w:r>
    </w:p>
    <w:p>
      <w:pPr>
        <w:pStyle w:val="Normal"/>
        <w:rPr>
          <w:szCs w:val="26"/>
        </w:rPr>
      </w:pPr>
      <w:r>
        <w:rPr>
          <w:szCs w:val="26"/>
        </w:rPr>
        <w:t>O resultado do procedimento desarrazoado ofende os princípios da legalidade, da isonomia e da vantajosidade. Por essa razão, estamos de acordo com a decisão proferida pelo Tribunal de Contas do Estado de São Paulo.</w:t>
      </w:r>
    </w:p>
    <w:p>
      <w:pPr>
        <w:pStyle w:val="Normal"/>
        <w:rPr>
          <w:szCs w:val="26"/>
        </w:rPr>
      </w:pPr>
      <w:r>
        <w:rPr>
          <w:szCs w:val="26"/>
        </w:rPr>
        <w:t>Diante do exposto, e por não caber mais a sustação dos efeitos do contrato, determinamos o arquivamento dos autos do Processo RGL nº 2398, de 2017, com fundamento no artigo 239, §2º, do Regimento Interno desta Casa, requisitando a remessa de ofício com cópia deste parecer ao Ministério Público e à Procuradoria Geral do Estado, com vistas aos efeitos dos atos praticados com irregularidades.</w:t>
      </w:r>
    </w:p>
    <w:p>
      <w:pPr>
        <w:pStyle w:val="Normal"/>
        <w:rPr/>
      </w:pPr>
      <w:r>
        <w:rPr>
          <w:szCs w:val="26"/>
        </w:rPr>
        <w:t xml:space="preserve">a) Cássio Navarro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>
      <w:rFonts w:ascii="Arial (W1);Arial" w:hAnsi="Arial (W1);Arial" w:cs="Arial (W1);Arial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24:00Z</dcterms:created>
  <dc:creator>DDO</dc:creator>
  <dc:description/>
  <cp:keywords/>
  <dc:language>en-US</dc:language>
  <cp:lastModifiedBy>Randy Narumoto</cp:lastModifiedBy>
  <dcterms:modified xsi:type="dcterms:W3CDTF">2018-10-24T20:46:00Z</dcterms:modified>
  <cp:revision>4</cp:revision>
  <dc:subject/>
  <dc:title>Acessorios_Parecer.doc</dc:title>
</cp:coreProperties>
</file>