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48, DE 2018</w:t>
      </w:r>
    </w:p>
    <w:p>
      <w:pPr>
        <w:pStyle w:val="Heading2"/>
        <w:rPr/>
      </w:pPr>
      <w:r>
        <w:rPr/>
        <w:t>DA COMISSÃO DE FINANÇAS, ORÇAMENTO E PLANEJAMENTO, SOBRE O PROCESSO RGL Nº 4410, 2017</w:t>
      </w:r>
    </w:p>
    <w:p>
      <w:pPr>
        <w:pStyle w:val="Normal"/>
        <w:rPr/>
      </w:pPr>
      <w:r>
        <w:rPr/>
        <w:t>Na qualidade de relator, designado para exarar parecer pela Comissão de Finanças, Orçamento e Planejamento, sobre o processo em epígrafe, ratifico manifestação do deputado Cássio Navarro, de fls. 32/34, em conformidade com a decisão proferida pelo Tribunal de Contas e por não caber mais a sustação dos efeitos do contrato, determinar o arquivamento dos autos do Processo RGL nº 4410, de 2017, com fundamento no artigo 239, § 2º, do Regimento Interno desta Casa, requisitando a remessa de ofício com cópia do parecer ao Ministério Público e à Procuradoria Geral do Estado, com vistas aos efeitos dos atos praticados com irregularidades.</w:t>
      </w:r>
    </w:p>
    <w:p>
      <w:pPr>
        <w:pStyle w:val="Normal"/>
        <w:rPr/>
      </w:pPr>
      <w:r>
        <w:rPr/>
        <w:t>a) Davi Zaia - Relator</w:t>
      </w:r>
    </w:p>
    <w:p>
      <w:pPr>
        <w:pStyle w:val="Normal"/>
        <w:rPr/>
      </w:pPr>
      <w:r>
        <w:rPr/>
        <w:t>Aprovado como parecer o voto do relator, que reconhece a decisão do TCE, propõe envio de ofício ao MP e à PGE, com posterior arquivamento dos autos.</w:t>
      </w:r>
    </w:p>
    <w:p>
      <w:pPr>
        <w:pStyle w:val="Normal"/>
        <w:rPr/>
      </w:pPr>
      <w:r>
        <w:rPr/>
        <w:t>Sala das Comissões, em 17/10/2018.</w:t>
      </w:r>
    </w:p>
    <w:p>
      <w:pPr>
        <w:pStyle w:val="Normal"/>
        <w:rPr/>
      </w:pPr>
      <w:r>
        <w:rPr/>
        <w:t>a) Wellington Moura - Presidente</w:t>
      </w:r>
    </w:p>
    <w:p>
      <w:pPr>
        <w:pStyle w:val="Normal"/>
        <w:rPr>
          <w:b/>
          <w:b/>
        </w:rPr>
      </w:pPr>
      <w:r>
        <w:rPr/>
        <w:t>Wellington Moura - Edson Giriboni - Marco Vinholi - Gilmar Gimenes - Orlando Bolçone - Teonilio Barba - Enio Tatto</w:t>
      </w:r>
    </w:p>
    <w:p>
      <w:pPr>
        <w:pStyle w:val="Heading2"/>
        <w:rPr/>
      </w:pPr>
      <w:r>
        <w:rPr/>
        <w:t>MANIFESTAÇÃO A QUE SE REFERE O RELATOR</w:t>
      </w:r>
    </w:p>
    <w:p>
      <w:pPr>
        <w:pStyle w:val="Normal"/>
        <w:rPr/>
      </w:pPr>
      <w:r>
        <w:rPr/>
        <w:t>O Tribunal de Contas do Estado – TCE/SP enviou a esta Assembleia Legislativa, consoante disposição do artigo 2º, inciso XV, da Lei Complementar nº 709/93, cópia dos acórdãos referentes à licitação e ao contrato celebrado entre a Empresa Metropolitana de Águas e Energia S/A – EMAE e a ABB Ltda., objetivando o fornecimento de sistema de excitação das unidades geradoras das Usinas Henry Borden.</w:t>
      </w:r>
    </w:p>
    <w:p>
      <w:pPr>
        <w:pStyle w:val="Normal"/>
        <w:rPr/>
      </w:pPr>
      <w:r>
        <w:rPr/>
        <w:t>Publicado o v. Acórdão, de fls. 29 e 30, constante do Processo TC – 033435/026/10 foi a documentação autuada e remetida à Comissão de Finanças, Orçamento e Planejamento, para que apreciasse a matéria nos termos do previsto no § 2º do artigo 239 do Regimento Interno desta Casa.</w:t>
      </w:r>
    </w:p>
    <w:p>
      <w:pPr>
        <w:pStyle w:val="Normal"/>
        <w:rPr/>
      </w:pPr>
      <w:r>
        <w:rPr/>
        <w:t>Verificamos que o Tribunal de Contas ao analisar o processo julgou irregulares a licitação e o contrato celebrado entre a Empresa Metropolitana de Águas e Energia S/A – EMAE e a ABB Ltda.</w:t>
      </w:r>
    </w:p>
    <w:p>
      <w:pPr>
        <w:pStyle w:val="Normal"/>
        <w:rPr/>
      </w:pPr>
      <w:r>
        <w:rPr/>
        <w:t>A Secretaria-Diretoria Geral – SDG, ao analisar os autos, entendeu que a modalidade licitatória escolhida – Pregão – foi inadequada, pois o objeto da licitação não era comum.</w:t>
      </w:r>
    </w:p>
    <w:p>
      <w:pPr>
        <w:pStyle w:val="Normal"/>
        <w:rPr/>
      </w:pPr>
      <w:r>
        <w:rPr/>
        <w:t>A Segunda Câmara, em 10 de dezembro de 2013, entendendo que a escolha do pregão como modalidade licitatória foi inadequada, uma vez que o pregão destina-se à aquisição de bens e serviços comuns, conforme disposto no artigo 1º da Lei Federal nº 10.520, de 2002, e o objeto da licitação era complexo, com extenso detalhamento que exigia a elaboração de estudos e simulações, que a escolha do pregão ocasionou prejuízos ao certame, pois a escolha dos fornecedores, nos casos de complexidade do objeto, não pode se restringir somente à disputa de lances, mas deve considerar as peculiaridades do objeto, contemplando o grau de dificuldade de sua execução e a qualificação daquele que o realizará, e que o prazo de oito dias úteis entre a publicação do aviso de licitação e apresentação das propostas reduziu o número de participantes, julgou irregulares a licitação e o contrato, aplicando o disposto nos incisos XV e XXVII, do artigo 2º da Lei Complementar nº 709/93.</w:t>
      </w:r>
    </w:p>
    <w:p>
      <w:pPr>
        <w:pStyle w:val="Normal"/>
        <w:rPr/>
      </w:pPr>
      <w:r>
        <w:rPr/>
        <w:t>Decidiu, ainda, aplicar penalidade de multa aos Senhores Jorge Luiz Avila da Silva e Antonio Bolognesi, no valor de 300 (trezentas) UFESPs, para cada um, com fundamento no artigo 104, II da Lei Complementar 709/93.</w:t>
      </w:r>
    </w:p>
    <w:p>
      <w:pPr>
        <w:pStyle w:val="Normal"/>
        <w:rPr/>
      </w:pPr>
      <w:r>
        <w:rPr/>
        <w:t>O Tribunal Pleno analisou o Recurso da Empresa Metropolitana de Águas e Energia S/A – EMAE, e decidiu dele conhecer e, quanto ao mérito, dar-lhe provimento parcial, para somente cancelar as multas de 300 (trezentas) UFESPs aplicadas, mantendo, na íntegra, o restante da decisão combatida.</w:t>
      </w:r>
    </w:p>
    <w:p>
      <w:pPr>
        <w:pStyle w:val="Normal"/>
        <w:rPr/>
      </w:pPr>
      <w:r>
        <w:rPr/>
        <w:t>Salientamos, conforme certidão de fls. 31, que a decisão proferida pelo Tribunal Pleno do TCE, que julgou irregulares a licitação e o contrato, transitou em julgado no dia 7 de junho de 2017.</w:t>
      </w:r>
    </w:p>
    <w:p>
      <w:pPr>
        <w:pStyle w:val="Normal"/>
        <w:rPr/>
      </w:pPr>
      <w:r>
        <w:rPr/>
        <w:t>Apesar da irregularidade, consta na documentação encaminhada pelo TCE, que o contrato foi formalizado em 12 de agosto de 2010 com vigência de 24 (vinte e quatro) meses.</w:t>
      </w:r>
    </w:p>
    <w:p>
      <w:pPr>
        <w:pStyle w:val="Normal"/>
        <w:rPr/>
      </w:pPr>
      <w:r>
        <w:rPr/>
        <w:t>Concordamos com a decisão do Tribunal de Contas, que, tendo julgado irregulares a licitação e o contrato, encaminhou o processo a esta Casa, conforme disposto no artigo 33, inciso XIV, da Constituição Estadual. Entretanto, por não caber mais a sustação do contrato, adotamos as medidas dispostas no § 2º, do artigo 239, do Regimento Interno desta Casa.</w:t>
      </w:r>
    </w:p>
    <w:p>
      <w:pPr>
        <w:pStyle w:val="Normal"/>
        <w:rPr/>
      </w:pPr>
      <w:r>
        <w:rPr/>
        <w:t>Diante do exposto, após a remessa de ofícios com cópia deste parecer à Procuradoria Geral do Estado e ao Ministério Público, com vistas aos efeitos dos atos praticados com irregularidades, propomos o arquivamento dos autos do Processo RGL nº 4410, de 2017.</w:t>
      </w:r>
    </w:p>
    <w:p>
      <w:pPr>
        <w:pStyle w:val="Normal"/>
        <w:rPr/>
      </w:pPr>
      <w:r>
        <w:rPr/>
        <w:t>a) Cássio Navarro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>
      <w:rFonts w:ascii="Arial (W1);Arial" w:hAnsi="Arial (W1);Arial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00:00Z</dcterms:created>
  <dc:creator>DDO</dc:creator>
  <dc:description/>
  <cp:keywords/>
  <dc:language>en-US</dc:language>
  <cp:lastModifiedBy>Felipe S. Gomes</cp:lastModifiedBy>
  <dcterms:modified xsi:type="dcterms:W3CDTF">2018-10-19T19:27:00Z</dcterms:modified>
  <cp:revision>4</cp:revision>
  <dc:subject/>
  <dc:title>Acessorios_Parecer.doc</dc:title>
</cp:coreProperties>
</file>