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47, DE 2018</w:t>
      </w:r>
    </w:p>
    <w:p>
      <w:pPr>
        <w:pStyle w:val="Heading2"/>
        <w:rPr/>
      </w:pPr>
      <w:r>
        <w:rPr/>
        <w:t>DA COMISSÃO DE FINANÇAS, ORÇAMENTO E PLANEJAMENTO, SOBRE O PROCESSO RGL Nº 6083, DE 2017</w:t>
      </w:r>
    </w:p>
    <w:p>
      <w:pPr>
        <w:pStyle w:val="Normal"/>
        <w:rPr/>
      </w:pPr>
      <w:r>
        <w:rPr/>
        <w:t>O Tribunal de Contas do Estado de São Paulo encaminhou à Assembleia Legislativa cópia do acórdão do Processo TC 007964/026/11, que julgou irregulares o pregão eletrônico e o contrato celebrado entre a Companhia Energética de São Paulo – CESP e a Servtec Serviços Técnicos Terceirizados Ltda.</w:t>
      </w:r>
    </w:p>
    <w:p>
      <w:pPr>
        <w:pStyle w:val="Normal"/>
        <w:rPr/>
      </w:pPr>
      <w:r>
        <w:rPr/>
        <w:t>Em manifestação de fls. 14/16 o Deputado Wellington Moura determinou o encaminhamento de ofícios com cópia de seu parecer à Procuradoria Geral do Estado e ao Ministério Público para as providências cabíveis.</w:t>
      </w:r>
    </w:p>
    <w:p>
      <w:pPr>
        <w:pStyle w:val="Normal"/>
        <w:rPr/>
      </w:pPr>
      <w:r>
        <w:rPr/>
        <w:t>Assim sendo, adoto a manifestação citada, determinando as providências para a expedição dos referidos ofícios, antes do arquivamento dos autos como proposto pelo nobre Deputado.</w:t>
      </w:r>
    </w:p>
    <w:p>
      <w:pPr>
        <w:pStyle w:val="Normal"/>
        <w:rPr/>
      </w:pPr>
      <w:r>
        <w:rPr/>
        <w:t>a) Gilmar Gimenes -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17/10/2018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Wellington Moura - Edson Giriboni - Marco Vinholi - Gilmar Gimenes - Orlando Bolçone - Enio Tatto - Teonilio Barba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O Tribunal de Contas do Estado – TCE/SP enviou a esta Assembleia Legislativa, consoante disposição do artigo 2º, inciso XV, da Lei Complementar nº 709/93, cópia do acórdão referente ao pregão eletrônico e ao contrato celebrado entre a Companhia Energética de São Paulo – CESP e a Servtec Serviços Técnicos Terceirizados Ltda., objetivando a prestação de serviços de manutenção em equipamentos do sistema de potência das unidades de produção da CESP.</w:t>
      </w:r>
    </w:p>
    <w:p>
      <w:pPr>
        <w:pStyle w:val="Normal"/>
        <w:rPr/>
      </w:pPr>
      <w:r>
        <w:rPr/>
        <w:t>Publicado o v. Acórdão, de fls. 10 e 11, constante do Processo TC – 007964/026/11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/>
      </w:pPr>
      <w:r>
        <w:rPr/>
        <w:t>Verificamos que o Tribunal de Contas ao analisar o processo julgou irregulares o pregão eletrônico e o contrato celebrado entre a Companhia Energética de São Paulo – CESP e a Servtec Serviços Técnicos Terceirizados Ltda.</w:t>
      </w:r>
    </w:p>
    <w:p>
      <w:pPr>
        <w:pStyle w:val="Normal"/>
        <w:rPr/>
      </w:pPr>
      <w:r>
        <w:rPr/>
        <w:t>A Assessoria Técnico-Jurídica – ATJ (Engenharia e Chefia) o Ministério Público de Contas e a Secretaria Diretoria-Geral – SDG, ao analisarem os autos, entenderam que o objeto da licitação diz respeito a serviços técnicos especializados, o que impede que a licitação ocorra mediante a modalidade de pregão eletrônico.</w:t>
      </w:r>
    </w:p>
    <w:p>
      <w:pPr>
        <w:pStyle w:val="Normal"/>
        <w:rPr/>
      </w:pPr>
      <w:r>
        <w:rPr/>
        <w:t>A Segunda Câmara, em 26 de maio de 2015, entendendo que a escolha do pregão, como modalidade licitatória para a contratação de serviços especializados, ocorreu de forma equivocada, contrariando o disposto na Lei Federal nº 10.520, de 2002, e que a opção pelo pregão pode ter ensejado a pouca disputa no certame, resultando no valor contratual de 85,28% maior em relação à licitação anterior, contrariando o princípio da economicidade previsto no artigo 3º da Lei Federal nº 8.666, de 1993, julgou irregulares a concorrência e o contrato, aplicando o disposto nos incisos XV e XXVII, do artigo 2º da Lei Complementar nº 709/93.</w:t>
      </w:r>
    </w:p>
    <w:p>
      <w:pPr>
        <w:pStyle w:val="Normal"/>
        <w:rPr/>
      </w:pPr>
      <w:r>
        <w:rPr/>
        <w:t>Salientamos, conforme certidão de fls. 13, que a decisão proferida pela Segunda Câmara do TCE, que julgou irregulares a licitação e o contrato, transitou em julgado no dia 30 de junho de 2015.</w:t>
      </w:r>
    </w:p>
    <w:p>
      <w:pPr>
        <w:pStyle w:val="Normal"/>
        <w:rPr/>
      </w:pPr>
      <w:r>
        <w:rPr/>
        <w:t>Apesar da irregularidade, consta na documentação encaminhada pelo TCE, que o contrato foi formalizado em 17 de janeiro de 2011 com vigência de 36 (trinta e seis) meses.</w:t>
      </w:r>
    </w:p>
    <w:p>
      <w:pPr>
        <w:pStyle w:val="Normal"/>
        <w:rPr/>
      </w:pPr>
      <w:r>
        <w:rPr/>
        <w:t>Concordamos com a decisão do Tribunal de Contas, que, tendo julgado irregulares a licitaç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/>
      </w:pPr>
      <w:r>
        <w:rPr/>
        <w:t>Diante do exposto, após a remessa de ofícios com cópia deste parecer à Procuradoria Geral do Estado e ao Ministério Público, com vistas aos efeitos dos atos praticados com irregularidades, propomos o arquivamento dos autos do Processo RGL nº 6083, de 2017.</w:t>
      </w:r>
    </w:p>
    <w:p>
      <w:pPr>
        <w:pStyle w:val="Normal"/>
        <w:rPr/>
      </w:pPr>
      <w:r>
        <w:rPr/>
        <w:t>a) Wellington Mou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57:00Z</dcterms:created>
  <dc:creator>DDO</dc:creator>
  <dc:description/>
  <cp:keywords/>
  <dc:language>en-US</dc:language>
  <cp:lastModifiedBy>Felipe S. Gomes</cp:lastModifiedBy>
  <dcterms:modified xsi:type="dcterms:W3CDTF">2018-10-19T19:24:00Z</dcterms:modified>
  <cp:revision>4</cp:revision>
  <dc:subject/>
  <dc:title>Acessorios_Parecer.doc</dc:title>
</cp:coreProperties>
</file>