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46, DE 2018</w:t>
      </w:r>
    </w:p>
    <w:p>
      <w:pPr>
        <w:pStyle w:val="Heading2"/>
        <w:rPr/>
      </w:pPr>
      <w:r>
        <w:rPr/>
        <w:t>DA COMISSÃO DE FINANÇAS, ORÇAMENTO E PLANEJAMENTO, SOBRE O PROCESSO RGL Nº 7229, DE 2017</w:t>
      </w:r>
    </w:p>
    <w:p>
      <w:pPr>
        <w:pStyle w:val="Normal"/>
        <w:rPr/>
      </w:pPr>
      <w:r>
        <w:rPr/>
        <w:t>Na qualidade de Relator designado para examinar a presente matéria pela Comissão de Finanças, Orçamento e Planejamento, ratifico a manifestação de fls. 19/21, de autoria do nobre Deputado Wellington Moura, que concordou com a decisão do Tribunal de Contas, a qual julgou irregulares a licitação e o contrato firmado entre a Fundação para o Desenvolvimento da Educação – FDE e a empresa FBS Construção Civil e Pavimentação Ltda., e concluiu pela remessa de cópia do parecer desta Comissão ao Ministério Público e à Procuradoria Geral do Estado, com vistas aos efeitos dos atos praticados com irregularidades, com posterior arquivamento dos autos.</w:t>
      </w:r>
    </w:p>
    <w:p>
      <w:pPr>
        <w:pStyle w:val="Normal"/>
        <w:rPr/>
      </w:pPr>
      <w:r>
        <w:rPr/>
        <w:t>a) Enio Tatto - Relator</w:t>
      </w:r>
    </w:p>
    <w:p>
      <w:pPr>
        <w:pStyle w:val="Normal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rPr/>
      </w:pPr>
      <w:r>
        <w:rPr/>
        <w:t>Sala das Comissões, em 17/10/2018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>Wellington Moura - Edson Giriboni - Marco Vinholi - Gilmar Gimenes - Orlando Bolçone - Enio Tatto - Teonilio Barba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O Tribunal de Contas do Estado – TCE/SP enviou a esta Assembleia Legislativa, consoante disposição do artigo 2º, inciso XV, da Lei Complementar nº 709/93, cópia do acórdão referente à licitação e ao contrato celebrado entre a Fundação para o Desenvolvimento da Educação – FDE e a FBS Construção Civil e Pavimentação Ltda., objetivando a reforma de prédio escolar localizado na Rodovia Pref. Luiz Salomão Chamma, km 43, no bairro Vila Ramos, em Franco da Rocha.</w:t>
      </w:r>
    </w:p>
    <w:p>
      <w:pPr>
        <w:pStyle w:val="Normal"/>
        <w:rPr/>
      </w:pPr>
      <w:r>
        <w:rPr/>
        <w:t>Publicado o v. Acórdão, de fls. 17, constante do Processo TC – 3766/026/08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rPr/>
      </w:pPr>
      <w:r>
        <w:rPr/>
        <w:t>Verificamos que o Tribunal de Contas ao analisar o processo julgou irregulares a licitação e o contrato celebrado entre a Fundação para o Desenvolvimento da Educação – FDE e a FBS Construção Civil e Pavimentação Ltda.</w:t>
      </w:r>
    </w:p>
    <w:p>
      <w:pPr>
        <w:pStyle w:val="Normal"/>
        <w:rPr/>
      </w:pPr>
      <w:r>
        <w:rPr/>
        <w:t>A Assessoria Técnico-Jurídica – ATJ e a Secretaria Diretoria-Geral – SDG, ao analisarem os autos, entenderam que o critério utilizado para mensurar a exequibilidade dos preços, além de subjetivos e excessivamente rigorosos, tiveram potencial para afastar interessados no certame, além de afrontarem o princípio da economicidade. Entenderam, também, que esses critérios alijaram da disputa propostas mais vantajosas para a administração.</w:t>
      </w:r>
    </w:p>
    <w:p>
      <w:pPr>
        <w:pStyle w:val="Normal"/>
        <w:rPr/>
      </w:pPr>
      <w:r>
        <w:rPr/>
        <w:t>O Conselheiro do Tribunal de Contas, Sidney Estanislau Beraldo, em decisão monocrática de 20 de janeiro de 2016, entendendo que a FDE contrariou a jurisprudência do TCE ao desclassificar propostas pelo critério de preços unitários inexequíveis, ao invés do preço global, e que adotou índices econômicos em patamares limítrofes àqueles autorizados pela jurisprudência da corte de contas, sem apresentar justificativas plausíveis que evidenciem sua necessidade, julgou irregulares a licitação e o contrato, bem como ilegais as despesas decorrentes, aplicando o disposto nos incisos XV e XXVII, do artigo 2º da Lei Complementar nº 709/93.</w:t>
      </w:r>
    </w:p>
    <w:p>
      <w:pPr>
        <w:pStyle w:val="Normal"/>
        <w:rPr/>
      </w:pPr>
      <w:r>
        <w:rPr/>
        <w:t>A Primeira Câmara analisou os Recursos interpostos pela FBS Construção Civil e Pavimentação Ltda., e pela Fundação para o Desenvolvimento da Educação – FDE e decidiu deles conhecer e, quanto ao mérito, negar-lhes provimento, mantendo, na íntegra, a decisão combatida, afastando, no entanto, das razões de decidir apenas a impropriedade relativa aos índices de liquidez.</w:t>
      </w:r>
    </w:p>
    <w:p>
      <w:pPr>
        <w:pStyle w:val="Normal"/>
        <w:rPr/>
      </w:pPr>
      <w:r>
        <w:rPr/>
        <w:t>Salientamos, conforme certidão de fls. 18, que a decisão proferida pela Primeira Câmara do TCE, que julgou irregulares a licitação e o contrato, transitou em julgado no dia 25 de setembro de 2017.</w:t>
      </w:r>
    </w:p>
    <w:p>
      <w:pPr>
        <w:pStyle w:val="Normal"/>
        <w:rPr/>
      </w:pPr>
      <w:r>
        <w:rPr/>
        <w:t>Apesar da irregularidade, consta na documentação encaminhada pelo TCE, que o contrato foi formalizado em 14 de dezembro de 2007 com vigência de 360 (trezentos e sessenta) dias.</w:t>
      </w:r>
    </w:p>
    <w:p>
      <w:pPr>
        <w:pStyle w:val="Normal"/>
        <w:rPr/>
      </w:pPr>
      <w:r>
        <w:rPr/>
        <w:t>Concordamos com a decisão do Tribunal de Contas, que, tendo julgado irregulares a licitação e o contrato, encaminhou o processo a esta Casa, conforme disposto no artigo 33, inciso XIV, da Constituição Estadual. Entretanto, por não caber mais a sustação do contrato, adotamos as medidas dispostas no § 2º, do artigo 239, do Regimento Interno</w:t>
      </w:r>
      <w:r>
        <w:rPr>
          <w:b/>
        </w:rPr>
        <w:t xml:space="preserve"> desta Casa.</w:t>
      </w:r>
    </w:p>
    <w:p>
      <w:pPr>
        <w:pStyle w:val="Normal"/>
        <w:rPr/>
      </w:pPr>
      <w:r>
        <w:rPr/>
        <w:t>Diante do exposto, após a remessa de ofícios com cópia deste parecer à Procuradoria Geral do Estado e ao Ministério Público, com vistas aos efeitos dos atos praticados com irregularidades, propomos o arquivamento dos autos do Processo RGL nº 7229, de 2017.</w:t>
      </w:r>
    </w:p>
    <w:p>
      <w:pPr>
        <w:pStyle w:val="Normal"/>
        <w:rPr/>
      </w:pPr>
      <w:r>
        <w:rPr>
          <w:b/>
        </w:rPr>
        <w:t>a) Wellington Mou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54:00Z</dcterms:created>
  <dc:creator>DDO</dc:creator>
  <dc:description/>
  <cp:keywords/>
  <dc:language>en-US</dc:language>
  <cp:lastModifiedBy>Felipe S. Gomes</cp:lastModifiedBy>
  <dcterms:modified xsi:type="dcterms:W3CDTF">2018-10-19T19:21:00Z</dcterms:modified>
  <cp:revision>5</cp:revision>
  <dc:subject/>
  <dc:title>Acessorios_Parecer.doc</dc:title>
</cp:coreProperties>
</file>