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020, DE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CESSO RGL N° 3414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analisar a matéria, ratificamos a manifestação exarada às fls. 30 a 32, de autoria do Deputado Marco Vinholi, que concluiu pela remessa de ofícios com cópia do parecer à Procuradoria Geral do Estado e ao Ministério Público, com vistas aos efeitos dos atos praticados com irregularidades, e propôs o arquivamento deste Processo RGL nº 3414,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rlando Bolçone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rPr/>
      </w:pPr>
      <w:r>
        <w:rPr>
          <w:sz w:val="24"/>
          <w:szCs w:val="24"/>
        </w:rPr>
        <w:t>Sala das Comissões, em 17/10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ellington Moura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io Tatto – Teonilio Barba – Wellington Moura – Orlando Bolçone – Gilmar Gimenes – Marco Vinholi – Edson Girib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NIFESTAÇÃO A QUE SE REFERE O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ribunal de Contas do Estado - TCE enviou a esta Assembleia Legislativa, consoante disposição do artigo 2º, inciso XV, da Lei Complementar n.º 709/93, cópia dos acórdãos referentes ao TC – 34326/026/06, que julgou irregulares a tomada de preços e o contrato celebrado no ano de 2006, no valor de R$ 1.054.260,96, entre o Departamento de Estradas de Rodagem do Estado de São Paulo – DER e a TESC Sistemas de Controle Ltda., cujo objeto recaía sobre a execução de serviços técnicos, objetivando a manutenção preventiva e corretiva de equipamentos eletroeletrônicos instalados ao longo das rodovias sob a jurisdição administrativa do DER/SP. O Termo de Aditamento, de 01/10/2008, que teve como escopo aditar o prazo de duração do contrato original por mais dois meses, foi também considerado irregular pelo TCE/SP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s de mais nada, seguem os apontamentos, é dizer, as irregularidades editalícias que persistiram mesmo após as justificativas apresentadas pela Origem e que motivaram o julgamento proferido pelo TCE/SP, a saber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igência de comprovação de capacitação profissional e operacional sem a fixação das parcelas de maior relevância, ensejando a necessidade de comprovação de 100% (cem por cento) do objeto licitad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ita técnica em dia determinad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ossibilidade de contratação de responsável técnico autônomo; e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igência de garantias e patrimônio líquido, como requisitos de habilitação, calculados com base na duração total do contra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A comprovação da capacidade técnico-profissional na forma como desenhada pelo edital não respeitou as Súmulas 23 e 24 do Tribunal de Contas do Estado, que contém os seguintes preceitos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“</w:t>
      </w:r>
      <w:r>
        <w:rPr>
          <w:rFonts w:cs="Arial" w:ascii="Arial" w:hAnsi="Arial"/>
          <w:szCs w:val="24"/>
          <w:shd w:fill="FFFFFF" w:val="clear"/>
        </w:rPr>
        <w:t>SÚMULA Nº 23 – Em procedimento licitatório, a comprovação da capacidade técnico-profissional, para obras e serviços de engenharia, se aperfeiçoará mediante a apresentação da CAT (Certidão de Acervo Técnico), devendo o edital fixar as parcelas de maior relevância, vedada a imposição de quantitativos mínimos ou prazos máximos.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“</w:t>
      </w:r>
      <w:r>
        <w:rPr>
          <w:rFonts w:cs="Arial" w:ascii="Arial" w:hAnsi="Arial"/>
          <w:szCs w:val="24"/>
          <w:shd w:fill="FFFFFF" w:val="clear"/>
        </w:rPr>
        <w:t>SÚMULA Nº 24 – Em procedimento licitatório, é possível a exigência de comprovação da qualificação operacional, nos termos do inciso II, do artigo 30 da Lei Federal nº 8.666/93, a ser realizada mediante apresentação de atestados fornecidos por pessoas jurídicas de direito público ou privado, devidamente registrados nas entidades profissionais competentes, admitindo-se a imposição de quantitativos mínimos de prova de execução de serviços similares, desde que em quantidades razoáveis, assim consideradas 50% a 60% da execução pretendida, ou outro percentual que venha devida e tecnicamente justificado.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Cs w:val="24"/>
        </w:rPr>
        <w:t xml:space="preserve">As súmulas transcritas acima servem para rechaçar a demasiada pretensão editalícia de comprovação de qualificação operacional equivalente a 100% (cem por cento) do objeto licitado. Naturalmente, esse percentual não representa a parcela de maior relevância, mas sim a integralidade do objeto. </w:t>
      </w:r>
      <w:r>
        <w:rPr>
          <w:rFonts w:cs="Arial" w:ascii="Arial" w:hAnsi="Arial"/>
          <w:szCs w:val="24"/>
          <w:shd w:fill="FFFFFF" w:val="clear"/>
        </w:rPr>
        <w:t xml:space="preserve">Foi excessiva, portanto, a obrigação imposta pelo edital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nto à segunda irregularidade editalícia, melhor sorte também não lhe aguarda. Deveras, é notório o entendimento consolidado pelo Tribunal de Contas do Estado de que a vistoria técnica deve ocorrer em todo o interstício entre a data da publicação do edital e a data da entrega das propostas. Se a visita técnica só poderia ocorrer em data certa, sem a possibilidade de ser viabilizada ao longo do período entre a publicação do ato convocatório e o momento de abertura do certame, resta evidente que foi desrespeitada a orientação do TCE/SP sobre o assun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Cs w:val="24"/>
        </w:rPr>
        <w:t xml:space="preserve">Já a infundada obrigação de pertencer o profissional ao quadro efetivo da empresa foi há tempos desfeita pelo TCE/SP, que pacificou seu entendimento jurisprudencial, consolidado, inclusive, por meio da Súmula 25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“</w:t>
      </w:r>
      <w:r>
        <w:rPr>
          <w:rFonts w:cs="Arial" w:ascii="Arial" w:hAnsi="Arial"/>
          <w:szCs w:val="24"/>
          <w:shd w:fill="FFFFFF" w:val="clear"/>
        </w:rPr>
        <w:t>SÚMULA Nº 25 – Em procedimento licitatório, a comprovação de vínculo profissional pode se dar mediante contrato social, registro na carteira profissional, ficha de empregado ou contrato de trabalho, sendo possível a contratação de profissional autônomo que preencha os requisitos e se responsabilize tecnicamente pela execução dos serviços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Por fim, em relação ao último requisito editalício infundado, transcreve-se, abaixo, o argumento contido no Acórdão do Tribunal Pleno do TCE/SP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“</w:t>
      </w:r>
      <w:r>
        <w:rPr>
          <w:rFonts w:cs="Arial" w:ascii="Arial" w:hAnsi="Arial"/>
          <w:szCs w:val="24"/>
          <w:shd w:fill="FFFFFF" w:val="clear"/>
        </w:rPr>
        <w:t>E o mesmo se diga a respeito da exigência de comprovação de capital social mínimo correspondente a 10% do valor total previsto para o ajuste, sendo a avença por 24 meses, pelo prejuízo à competitividade do certame, privilegiando a participação de empresas de grande porte e possuidoras de grande capital, isso além do entendimento consolidado nesta Corte que limita a base de cálculo de tal garantia à vigência do crédito orçamentário anual (...)”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pós análise de todo o processo referido, devemos concordar com a decisão prolatada pelo Tribunal de Contas do Estado. As exigências editalícias afunilaram a analisada licitação e restringiram a competitividade do certame. Cumpre destacar que a mesma aquiescência vale para o julgamento do TCE/SP no que tange ao Termo de Aditamento, julgado irregular em razão do princípio da acessoriedade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 por não caber mais a sustação dos efeitos do contrato, determinamos o arquivamento dos autos do Processo RGL n.º 3414, de 2016, com fundamento no artigo 239, §2º, do Regimento Interno desta Casa, requisitando a remessa de ofício com cópia deste parecer ao Ministério Público e à Procuradoria Geral do Estado, com vistas aos efeitos dos atos praticados com irregularidad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Marco Vinholi 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33:00Z</dcterms:created>
  <dc:creator>DDO</dc:creator>
  <dc:description/>
  <cp:keywords/>
  <dc:language>en-US</dc:language>
  <cp:lastModifiedBy>Randy Narumoto</cp:lastModifiedBy>
  <dcterms:modified xsi:type="dcterms:W3CDTF">2018-10-18T21:52:00Z</dcterms:modified>
  <cp:revision>3</cp:revision>
  <dc:subject/>
  <dc:title>Acessorios_Parecer.doc</dc:title>
</cp:coreProperties>
</file>