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4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lterar o artigo 5º, para que conste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rtigo 5º </w:t>
      </w:r>
      <w:r>
        <w:rPr>
          <w:rFonts w:cs="Calibri" w:ascii="Calibri" w:hAnsi="Calibri"/>
          <w:i/>
          <w:sz w:val="24"/>
          <w:szCs w:val="24"/>
        </w:rPr>
        <w:t>- O caput do artigo 16 das Disposições Transitórias da Lei Complementar nº 988, de 9 de janeiro de 2006, passa a vigorar com a seguinte redação:</w:t>
      </w:r>
    </w:p>
    <w:p>
      <w:pPr>
        <w:pStyle w:val="Normal"/>
        <w:spacing w:before="100" w:after="100"/>
        <w:ind w:left="127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 xml:space="preserve">Artigo 16 -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Quando em exercício ou diligência fora de sua comarca, sede ou circunscrição, o Defensor Público terá direito à percepção de diárias calculadas à razão de 1/60 (um sessenta avos) a 1/30 (um trinta avos) do valor dos vencimentos do cargo de </w:t>
      </w:r>
      <w:r>
        <w:rPr>
          <w:rFonts w:cs="Arial" w:ascii="Calibri" w:hAnsi="Calibri"/>
          <w:i/>
          <w:color w:val="000000"/>
          <w:sz w:val="24"/>
          <w:szCs w:val="24"/>
        </w:rPr>
        <w:t>Defensor Público do Estado Nível V</w:t>
      </w:r>
      <w:r>
        <w:rPr>
          <w:rFonts w:cs="Calibri" w:ascii="Calibri" w:hAnsi="Calibri"/>
          <w:i/>
          <w:color w:val="000000"/>
          <w:sz w:val="24"/>
          <w:szCs w:val="24"/>
        </w:rPr>
        <w:t>, na forma e condições estabelecidas pelo Conselho Superior da Defensoria Pública do Estado de São Paulo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i/>
          <w:i/>
          <w:color w:val="000000"/>
          <w:sz w:val="24"/>
          <w:szCs w:val="24"/>
        </w:rPr>
      </w:pPr>
      <w:r>
        <w:rPr>
          <w:rFonts w:cs="Arial (W1);Arial" w:ascii="Calibri" w:hAnsi="Calibri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LC 49/2019 </w:t>
      </w:r>
      <w:r>
        <w:rPr>
          <w:rFonts w:cs="Calibri" w:ascii="Calibri" w:hAnsi="Calibri"/>
          <w:iCs/>
          <w:sz w:val="24"/>
          <w:szCs w:val="24"/>
        </w:rPr>
        <w:t>altera a Lei Complementar nº 988, de 9 de janeiro de 2006, que organiza a Defensoria Pública do Estado e institui o regime jurídico da carreira de Defensor Público do Estado e dá outras providência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4"/>
          <w:szCs w:val="24"/>
        </w:rPr>
        <w:t>A LC 988/2006 dispõe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>Artigo 16 - </w:t>
      </w:r>
      <w:r>
        <w:rPr>
          <w:rFonts w:cs="Arial" w:ascii="Calibri" w:hAnsi="Calibri"/>
          <w:i/>
          <w:color w:val="000000"/>
          <w:sz w:val="24"/>
          <w:szCs w:val="24"/>
        </w:rPr>
        <w:t>Quando em exercício ou diligência fora de sua comarca, sede ou circunscrição, o Defensor Público terá direito à percepção de diárias integrais calculadas à razão de 1/30 (um trinta avos) do valor dos vencimentos do cargo da classe inicial.</w:t>
        <w:br/>
      </w: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>Parágrafo único - </w:t>
      </w:r>
      <w:r>
        <w:rPr>
          <w:rFonts w:cs="Arial" w:ascii="Calibri" w:hAnsi="Calibri"/>
          <w:i/>
          <w:color w:val="000000"/>
          <w:sz w:val="24"/>
          <w:szCs w:val="24"/>
        </w:rPr>
        <w:t>Terá direito à percepção de diárias o Defensor Público que se afastar do cargo para estudo ou missão, no país ou no exterior, bem como para participar de congressos e outros certames científicos, no interesse da Defensoria Pública do Estad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 PLC 49/2018 propõe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rtigo 5º </w:t>
      </w:r>
      <w:r>
        <w:rPr>
          <w:rFonts w:cs="Calibri" w:ascii="Calibri" w:hAnsi="Calibri"/>
          <w:i/>
          <w:sz w:val="24"/>
          <w:szCs w:val="24"/>
        </w:rPr>
        <w:t>- O caput do artigo 16 das Disposições Transitórias da Lei Complementar nº 988, de 9 de janeiro de 2006, passa a vigorar com a seguinte redaçã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983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 xml:space="preserve">Artigo 16 - </w:t>
      </w:r>
      <w:r>
        <w:rPr>
          <w:rFonts w:cs="Calibri" w:ascii="Calibri" w:hAnsi="Calibri"/>
          <w:i/>
          <w:color w:val="000000"/>
          <w:sz w:val="24"/>
          <w:szCs w:val="24"/>
        </w:rPr>
        <w:t>Quando em exercício ou diligência fora de sua comarca, sede ou circunscrição, o Defensor Público terá direito à percepção de diárias calculadas à razão de 1/60 (um sessenta avos) a 1/30 (um trinta avos) do valor dos vencimentos do cargo da classe inicial, na forma e condições estabelecidas por Ato do Defensor Público-Geral do Estado, após oitiva do Conselho Superior.” (NR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A presente emenda tem com intuito aperfeiçoar o projeto de lei apresentado, ajustando o texto legal ao quanto previsto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no inciso III do art. 31 da lei complementar estadual 988 de 2006 desde sua edição, ou seja, a previsão de que cabe ao Conselho Superior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exercer o poder normativo no âmbito da Defensoria Pública do Estado, e NÃO O DEFENSOR PUBLICO GERAL DO ESTADO; 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o art. 16 das Disposições Transitórias da Lei Complementar estadual 988 de 2006, a fim de que o parâmetro do valor das diárias seja o da remuneração do Nível mais alto da carreir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m efeito, a atual redação prevê o pagamento de diárias em caso de deslocamento para fora da comarca, sede ou circunscrição no valor de 1/30 (um trinta) da remuneração do Defensor Nível I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 atual proposição tem a finalidade de fracionar os valores pagos “no intervalo de 1/60 (um sessenta) a 1/30 (um trinta) avos, à luz dos distintos deslocamentos verificados na prática”, conferindo-se “a necessária razoabilidade na disciplina legal desta vantagem, proporcionando uma gradação do seu valor em razão da natureza dos variados tipos de deslocamento”, com a intenção de “racionalizar e diminuir sensivelmente os gastos da Instituição neste particular”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arece razoável, entretanto, ao reduzir uma vantagem prevista em lei aos Defensores e Defensoras Públicas, que se fixe como parâmetro o valor da remuneração do grau mais elevado da carreira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olução idêntica foi dada por esta Casa na Lei Complementar Estadual nº 1.316, de 12 de janeiro de 2018, que, também trazendo a possibilidade de fracionamento das diárias pagas aos membros do Ministério Público, alterou o parâmetro do “cargo da entrância inicial”, previsto na redação original da Lei Orgânica do Ministério Público, para o valor do subsídio do Promotor de Justiça de Entrância Final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e outro lado, a economicidade seria mantida, já que os valores a serem pagos após o fracionamento seriam bem menores dos praticados atualmente, mesmo com a adoção do parâmetro defendido por esta emenda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utrossim, esta emenda objetiva ajustar o texto ao quanto previsto no inciso III do art. 31 da lei complementar estadual 988 de 200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 mencionado inciso estabelece que ao </w:t>
      </w:r>
      <w:r>
        <w:rPr>
          <w:rFonts w:cs="Arial" w:ascii="Calibri" w:hAnsi="Calibri"/>
          <w:color w:val="000000"/>
          <w:sz w:val="24"/>
          <w:szCs w:val="24"/>
        </w:rPr>
        <w:t xml:space="preserve">Conselho Superior compete exercer o poder normativo no âmbito da Defensoria Pública do Estado. Assim sendo, é adequado que os critérios abstratos para o fracionamento das diárias </w:t>
      </w:r>
      <w:r>
        <w:rPr>
          <w:rFonts w:cs="Calibri" w:ascii="Calibri" w:hAnsi="Calibri"/>
          <w:color w:val="000000"/>
          <w:sz w:val="24"/>
          <w:szCs w:val="24"/>
        </w:rPr>
        <w:t xml:space="preserve">para o caso de exercício ou diligência fora de sua comarca, sede ou circunscrição seja disciplinados pelo Conselho Superior da Defensoria Públic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ale destacar que o </w:t>
      </w:r>
      <w:r>
        <w:rPr>
          <w:rFonts w:cs="Calibri" w:ascii="Calibri" w:hAnsi="Calibri"/>
          <w:color w:val="202020"/>
          <w:sz w:val="24"/>
          <w:szCs w:val="24"/>
          <w:shd w:fill="FFFFFF" w:val="clear"/>
        </w:rPr>
        <w:t>esvaziamento do poder normativo do Conselho impactaria negativamente no processo democrático interno e resultaria em evidente retrocesso diante do histórico da Defensoria Pública paulista, marcada por sua democracia interna e abertura ao diálogo das diversas vozes internas, assim como ao público usuário externo por meio da sociedade civil.</w:t>
      </w:r>
    </w:p>
    <w:p>
      <w:pPr>
        <w:pStyle w:val="Normal"/>
        <w:ind w:firstLine="708"/>
        <w:jc w:val="both"/>
        <w:rPr>
          <w:rFonts w:ascii="Calibri" w:hAnsi="Calibri" w:cs="Calibri"/>
          <w:color w:val="20202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</w:rPr>
        <w:t>Estes os fundamentos da presente emenda.</w:t>
      </w:r>
    </w:p>
    <w:p>
      <w:pPr>
        <w:pStyle w:val="Normal"/>
        <w:ind w:firstLine="720"/>
        <w:jc w:val="both"/>
        <w:rPr>
          <w:rFonts w:ascii="Calibri" w:hAnsi="Calibri" w:cs="Arial (W1);Arial"/>
          <w:color w:val="202020"/>
          <w:sz w:val="24"/>
          <w:szCs w:val="24"/>
          <w:shd w:fill="FFFFFF" w:val="clear"/>
        </w:rPr>
      </w:pPr>
      <w:r>
        <w:rPr>
          <w:rFonts w:cs="Arial (W1);Arial" w:ascii="Calibri" w:hAnsi="Calibri"/>
          <w:color w:val="20202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638" w:hanging="93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1:00Z</dcterms:created>
  <dc:creator>DDO</dc:creator>
  <dc:description/>
  <cp:keywords/>
  <dc:language>en-US</dc:language>
  <cp:lastModifiedBy>Randy Narumoto</cp:lastModifiedBy>
  <dcterms:modified xsi:type="dcterms:W3CDTF">2018-10-02T21:45:00Z</dcterms:modified>
  <cp:revision>5</cp:revision>
  <dc:subject/>
  <dc:title>Acessorios_Emenda de Pauta.doc</dc:title>
</cp:coreProperties>
</file>