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COMPLEMENTAR Nº 48, DE 2018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Dê-se ao inciso III do artigo 2º do Projeto de Lei Complementar nº 48 de 2018, a seguinte redação: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>– o artigo 15:</w:t>
      </w:r>
    </w:p>
    <w:p>
      <w:pPr>
        <w:pStyle w:val="Normal"/>
        <w:spacing w:before="100" w:after="10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igo 15 - A progressão será realizada anualmente mediante processo de avaliação de desempenho.” (NR)”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Cs/>
          <w:sz w:val="24"/>
          <w:szCs w:val="24"/>
        </w:rPr>
        <w:t>A presente emenda tem como intuito aperfeiçoar o projeto de lei complementar apresentado, ajustando o texto legal ao previsto no inciso III do artigo 2º da lei complementar estadual 1.050 de 2008, qual seja, a previsão de critérios para a progressão dos quadros de servidores da Defensoria Públ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Cs/>
          <w:sz w:val="24"/>
          <w:szCs w:val="24"/>
        </w:rPr>
        <w:t>O texto do PLC indica que haverá o limite percentual de 25% do total de servidores que poderão se beneficiar pela progressão. Estabelecer regras limitando percentuais, no caso, não cumpre ser de fato um estímulo, ao contrário, é um critério que desestimula os servidores no seu desempenho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Ademais, colocar limite de quantidade, não é de fato um critério que se aplique razoavelmente para as evoluções de desempenho. O certame de avaliação de desempenho é a melhor forma de avaliar o servidor e propor-lhe a progressão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2/10/2018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30:00Z</dcterms:created>
  <dc:creator>DDO</dc:creator>
  <dc:description/>
  <cp:keywords/>
  <dc:language>en-US</dc:language>
  <cp:lastModifiedBy>Felipe S. Gomes</cp:lastModifiedBy>
  <dcterms:modified xsi:type="dcterms:W3CDTF">2018-10-02T22:02:00Z</dcterms:modified>
  <cp:revision>5</cp:revision>
  <dc:subject/>
  <dc:title>Acessorios_Emenda de Pauta.doc</dc:title>
</cp:coreProperties>
</file>