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3, AO PROJETO DE LEI COMPLEMENTAR Nº 48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Alterem-se as alíneas "a" e "b" do inciso VI do artigo 2º do Projeto de Lei Complementar nº 48 de 2018 e acrescente-se os parágrafos 1º, 2º e 3º no mesmo inciso, com a seguinte redação: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igo 2º</w:t>
      </w:r>
      <w:r>
        <w:rPr>
          <w:rFonts w:cs="Calibri" w:ascii="Calibri" w:hAnsi="Calibri"/>
          <w:sz w:val="24"/>
          <w:szCs w:val="24"/>
        </w:rPr>
        <w:t xml:space="preserve"> - Passam a vigorar com a seguinte redação os dispositivos adiante indicados da Lei Complementar nº 1.050, de 24 de junho de 2008:</w:t>
      </w:r>
    </w:p>
    <w:p>
      <w:pPr>
        <w:pStyle w:val="Normal"/>
        <w:spacing w:before="100" w:after="100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VI – o inciso IV e respectivas alíneas do artigo 21:</w:t>
      </w:r>
    </w:p>
    <w:p>
      <w:pPr>
        <w:pStyle w:val="Normal"/>
        <w:spacing w:before="100" w:after="100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para os integrantes da classe de Oficial de Defensoria Pública: a obtenção de diploma de graduação em curso superior relativo à sua área de atuação ou a aquisição de competências adicionais mediante atendimento do programa de capacitação continuada;</w:t>
      </w:r>
    </w:p>
    <w:p>
      <w:pPr>
        <w:pStyle w:val="Normal"/>
        <w:spacing w:before="100" w:after="100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para os integrantes da classe de Agente de Defensoria Pública: a obtenção de diploma de pós-graduação “stricto” ou “lato sensu”, mestrado ou doutorado relativo à sua área de atuação ou a aquisição de competências adicionais mediante atendimento do programa de capacitação continuada. (NR)</w:t>
      </w:r>
    </w:p>
    <w:p>
      <w:pPr>
        <w:pStyle w:val="Normal"/>
        <w:spacing w:before="100" w:after="10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§1º - Os cursos a que se referem as alíneas "a" e "b" do inciso IV deste artigo e os demais critérios relativos ao processo de promoção serão estabelecidos pelo Conselho Superior da Defensoria Pública do Estado.</w:t>
      </w:r>
    </w:p>
    <w:p>
      <w:pPr>
        <w:pStyle w:val="Normal"/>
        <w:spacing w:before="100" w:after="10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§2º - Os cursos superiores não contemplados no parágrafo 1º serão computados com, no mínimo, 90% do total de pontos.</w:t>
      </w:r>
    </w:p>
    <w:p>
      <w:pPr>
        <w:pStyle w:val="Normal"/>
        <w:spacing w:before="100" w:after="10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§3º - Os cursos técnicos não contemplados no parágrafo 1º serão computados com,  no mínimo, 75% do total de pontos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color w:val="000000"/>
          <w:sz w:val="24"/>
          <w:szCs w:val="24"/>
          <w:shd w:fill="FFFFFF" w:val="clear"/>
        </w:rPr>
      </w:pPr>
      <w:r>
        <w:rPr>
          <w:rFonts w:cs="Arial (W1);Arial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  <w:iCs/>
          <w:sz w:val="24"/>
          <w:szCs w:val="24"/>
        </w:rPr>
      </w:pPr>
      <w:r>
        <w:rPr>
          <w:rFonts w:cs="Calibri" w:ascii="Cambria" w:hAnsi="Cambria"/>
          <w:iCs/>
          <w:sz w:val="24"/>
          <w:szCs w:val="24"/>
        </w:rPr>
        <w:t>A presente emenda tem como intuito aperfeiçoar o projeto de lei apresentado, ajustando o texto legal ao previsto no inciso VI do artigo 2º do PLC para alterar a lei complementar estadual 1.050 de 2008 em seu artigo 21, qual seja, a previsão de critérios para a promoção dos quadros de servidores da Defensoria Pública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  <w:iCs/>
          <w:sz w:val="24"/>
          <w:szCs w:val="24"/>
        </w:rPr>
      </w:pPr>
      <w:r>
        <w:rPr>
          <w:rFonts w:cs="Calibri" w:ascii="Cambria" w:hAnsi="Cambria"/>
          <w:iCs/>
          <w:sz w:val="24"/>
          <w:szCs w:val="24"/>
        </w:rPr>
        <w:t>O texto do PLC aprimora os procedimentos de requisitos para a promoção dos servidores de acordo com os cargos atuais, mas há necessidade de acrescentarmos detalhamentos de critérios para aproveitar mais aqueles servidores que possuem graduação e pós-graduação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  <w:iCs/>
          <w:sz w:val="24"/>
          <w:szCs w:val="24"/>
        </w:rPr>
      </w:pPr>
      <w:r>
        <w:rPr>
          <w:rFonts w:cs="Calibri" w:ascii="Cambria" w:hAnsi="Cambria"/>
          <w:iCs/>
          <w:sz w:val="24"/>
          <w:szCs w:val="24"/>
        </w:rPr>
        <w:t>As carreiras acadêmicas devem ser aproveitadas ainda que não afins com os cargos que ocupam, uma vez que a capacitação acadêmica de fato possibilita mais conhecimento aos servidores e possibilita que possam agregar a seu desempenho funcional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Por fim, acreditamos que os atos de promoção funcional e de regulamentação devam ser atos promovidos pelo Conselho Superior, que tem um papel preponderante no auxílio à gestão do Defensor Geral. O Conselho assume um papel mais democrático, para uma instituição que é em sumo, uma entidade fruto e com missão precípua voltada para a democracia constitucional, e, portanto, deve exemplarmente ser gerida.</w:t>
      </w:r>
    </w:p>
    <w:p>
      <w:pPr>
        <w:pStyle w:val="Normal"/>
        <w:ind w:firstLine="720"/>
        <w:jc w:val="both"/>
        <w:rPr>
          <w:rFonts w:ascii="Cambria" w:hAnsi="Cambria" w:cs="Arial (W1);Arial"/>
          <w:color w:val="000000"/>
          <w:sz w:val="24"/>
          <w:szCs w:val="24"/>
        </w:rPr>
      </w:pPr>
      <w:r>
        <w:rPr>
          <w:rFonts w:cs="Arial (W1);Arial" w:ascii="Cambria" w:hAnsi="Cambria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10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h Sah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0:50:00Z</dcterms:created>
  <dc:creator>DDO</dc:creator>
  <dc:description/>
  <cp:keywords/>
  <dc:language>en-US</dc:language>
  <cp:lastModifiedBy>Randy Narumoto</cp:lastModifiedBy>
  <dcterms:modified xsi:type="dcterms:W3CDTF">2018-10-02T22:02:00Z</dcterms:modified>
  <cp:revision>5</cp:revision>
  <dc:subject/>
  <dc:title>Acessorios_Emenda de Pauta.doc</dc:title>
</cp:coreProperties>
</file>