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8, AO PROJETO DE LEI COMPLEMENTAR Nº 48, DE 2018</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Inclua-se o artigo 6º no projeto de lei complementar em epígrafe, renumerando os demais:</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w:t>
      </w:r>
      <w:r>
        <w:rPr>
          <w:rFonts w:cs="Arial (W1);Arial"/>
        </w:rPr>
        <w:t>Artigo 6º - Para fins de aposentadoria, os Servidores que já tiverem atingido 10 (dez) anos de efetivo exercício na Defensoria Pública de São Paulo progredirão automaticamente para o grau conseguinte.”</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 presente proposta tem como objetivo estabelecer um último ato de reconhecimento ao trabalho de Servidores acumulado por anos na Instituição por meio de progressão de um único grau na referência em que se encontra, ainda se considerando a rigorosidade em que se dá a movimentação dentro da carreira.</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10/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ão Pignatari</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1:52:00Z</dcterms:created>
  <dc:creator>DDO</dc:creator>
  <dc:description/>
  <cp:keywords/>
  <dc:language>en-US</dc:language>
  <cp:lastModifiedBy>Randy Narumoto</cp:lastModifiedBy>
  <dcterms:modified xsi:type="dcterms:W3CDTF">2018-10-02T22:50:00Z</dcterms:modified>
  <cp:revision>5</cp:revision>
  <dc:subject/>
  <dc:title>Acessorios_Emenda de Pauta.doc</dc:title>
</cp:coreProperties>
</file>