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, AO PROJETO DE LEI COMPLEMENTAR Nº 48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>Ao artigo 2º do projeto de lei complementar em epígrafe fica inserido do inciso VII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VII – o artigo 24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‘</w:t>
      </w:r>
      <w:r>
        <w:rPr>
          <w:rFonts w:cs="Arial (W1);Arial"/>
        </w:rPr>
        <w:t>Artigo 24 - Aos servidores integrantes do Subquadro de Cargos de Apoio da Defensoria Pública (SQCA) aplicam-se as vantagens não-pecuniárias e os afastamentos de que tratam os Capítulos VIII e IX do Título III da Lei complementar nº 988, de 9 de janeiro de 2006, e, naquilo em que não colidirem com as prescrições  desta lei complementar, os deveres, proibições e impedimentos previstos no Capítulo III do Título IV, bem como o regime disciplinar de que trata o Título V da mesma lei complementar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§ 1º - É permitido aos servidores de que trata o “caput” deste artigo o exercício da advocacia privada desde que haja compatibilidade de horário, exceto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1 – Contra a Fazenda que os remunera,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2 – Em todos os processos judiciais ou extrajudiciais em que a Defensoria atue, seja parte ou manifeste interesse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§ 2º - As infrações administrativas dos servidores de que trata o “caput” deste artigo serão apuradas por comissão processante designada pelo Corregedor-Geral da Defensoria Pública do Estado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forme pareceres da OAB que seguem anexos, não há impedimento legal para o exercício da advocacia privada por parte dos servidores da Defensoria Pública, assim está emenda tem o condão de positivar entendimento já existente também em outras Defensorias estaduais, tais quais as dos estados do Rio de Janeiro e do Paraná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is a justificativa para a presente emen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0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46:00Z</dcterms:created>
  <dc:creator>DDO</dc:creator>
  <dc:description/>
  <cp:keywords/>
  <dc:language>en-US</dc:language>
  <cp:lastModifiedBy>Randy Narumoto</cp:lastModifiedBy>
  <dcterms:modified xsi:type="dcterms:W3CDTF">2018-10-02T22:52:00Z</dcterms:modified>
  <cp:revision>4</cp:revision>
  <dc:subject/>
  <dc:title>Acessorios_Emenda de Pauta.doc</dc:title>
</cp:coreProperties>
</file>