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48, DE 2018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Inclua-se o artigo 7º no projeto de lei complementar em epígrafe, renumerando os demais: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rtigo 7º - A convocação mensal de servidores para a realização de plantões judiciários deverá respeitar o limite de 03 (três) dias de atuação, salvo por necessidade de serviço e observado o atendimento ao interesse público, hipótese em que a compensação prevista no art. 134, X, da Lei Complementar nº 988, de 9 de janeiro de 2006, será considerada em dobr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A presente proposta tem como objetivo compensar de forma razoável e adequada o servidor que for submetido à concentração de convocações para todos os finais de semana do mês. Assim, estimula-se, por outro lado, que a administração pública busque meios de equacionar a escala dentro da categoria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02:00Z</dcterms:created>
  <dc:creator>DDO</dc:creator>
  <dc:description/>
  <cp:keywords/>
  <dc:language>en-US</dc:language>
  <cp:lastModifiedBy>Felipe S. Gomes</cp:lastModifiedBy>
  <dcterms:modified xsi:type="dcterms:W3CDTF">2018-10-02T22:45:00Z</dcterms:modified>
  <cp:revision>5</cp:revision>
  <dc:subject/>
  <dc:title>Acessorios_Emenda de Pauta.doc</dc:title>
</cp:coreProperties>
</file>