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8 de outubr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ício SGP nº 1225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jc w:val="both"/>
        <w:rPr>
          <w:szCs w:val="24"/>
        </w:rPr>
      </w:pPr>
      <w:r>
        <w:rPr>
          <w:szCs w:val="24"/>
        </w:rPr>
        <w:tab/>
        <w:t>Com os meus cordiais cumprimentos, em atenção ao Ofício nº 3800/2018 – EXPPGJ, Protocolo nº 78.782/2018 – MPSP, que encaminhou o pedido contido no Ofício nº 662/18 – 2ª PJ, da 2ª Promotoria de Justiça de Meio Ambiente e de Habitação e Urbanismo de Cotia, subscrito pela Dra. CAMILA TEIXEIRA PINHO, visando à instrução do Inquérito Civil nº 14.0482.0000538/2017-2, encaminho, anexa, cópia integral do Processo RGL 2202/2017, que contém o Projeto de lei nº 199, de 2017, convertido na Lei estadual nº 16.568, de 10 de novembro de 2017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right="-27" w:hanging="0"/>
        <w:jc w:val="both"/>
        <w:rPr>
          <w:szCs w:val="24"/>
        </w:rPr>
      </w:pPr>
      <w:r>
        <w:rPr>
          <w:szCs w:val="24"/>
        </w:rPr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utor </w:t>
      </w:r>
      <w:r>
        <w:rPr>
          <w:caps/>
          <w:sz w:val="24"/>
          <w:szCs w:val="24"/>
        </w:rPr>
        <w:t>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567"/>
      <w:outlineLvl w:val="4"/>
    </w:pPr>
    <w:rPr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mania Governado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1:00Z</dcterms:created>
  <dc:creator>Lenovo</dc:creator>
  <dc:description/>
  <cp:keywords/>
  <dc:language>en-US</dc:language>
  <cp:lastModifiedBy>Lenovo</cp:lastModifiedBy>
  <cp:lastPrinted>2018-10-08T15:56:00Z</cp:lastPrinted>
  <dcterms:modified xsi:type="dcterms:W3CDTF">2018-10-08T18:57:00Z</dcterms:modified>
  <cp:revision>45</cp:revision>
  <dc:subject/>
  <dc:title>São Paulo, 28 de abril de 2004</dc:title>
</cp:coreProperties>
</file>