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EMENDA Nº 44, AO PROJETO DE LEI COMPLEMENTAR Nº 52, DE 2018</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eastAsia="Arial (W1);Arial" w:cs="Arial (W1);Arial"/>
        </w:rPr>
      </w:pPr>
      <w:r>
        <w:rPr>
          <w:rFonts w:eastAsia="Arial (W1);Arial" w:cs="Arial (W1);Arial"/>
        </w:rPr>
        <w:t xml:space="preserve"> </w:t>
      </w:r>
    </w:p>
    <w:p>
      <w:pPr>
        <w:pStyle w:val="SemEspaamento1"/>
        <w:rPr/>
      </w:pPr>
      <w:r>
        <w:rPr/>
        <w:t>Dê-se ao artigo 7º caput do capítulo VIII das Disposições Transitórias, a seguinte redação:</w:t>
      </w:r>
    </w:p>
    <w:p>
      <w:pPr>
        <w:pStyle w:val="SemEspaamento1"/>
        <w:rPr/>
      </w:pPr>
      <w:r>
        <w:rPr/>
      </w:r>
    </w:p>
    <w:p>
      <w:pPr>
        <w:pStyle w:val="SemEspaamento1"/>
        <w:jc w:val="center"/>
        <w:rPr/>
      </w:pPr>
      <w:r>
        <w:rPr/>
        <w:t>“</w:t>
      </w:r>
      <w:r>
        <w:rPr>
          <w:b/>
        </w:rPr>
        <w:t>Capítulo VIII – Das Disposições Transitórias</w:t>
      </w:r>
    </w:p>
    <w:p>
      <w:pPr>
        <w:pStyle w:val="SemEspaamento1"/>
        <w:rPr>
          <w:b/>
          <w:b/>
        </w:rPr>
      </w:pPr>
      <w:r>
        <w:rPr>
          <w:b/>
        </w:rPr>
      </w:r>
    </w:p>
    <w:p>
      <w:pPr>
        <w:pStyle w:val="SemEspaamento1"/>
        <w:rPr/>
      </w:pPr>
      <w:r>
        <w:rPr>
          <w:b/>
        </w:rPr>
        <w:t xml:space="preserve">Artigo 7º </w:t>
      </w:r>
      <w:r>
        <w:rPr/>
        <w:t>-</w:t>
      </w:r>
      <w:r>
        <w:rPr>
          <w:b/>
        </w:rPr>
        <w:t xml:space="preserve"> </w:t>
      </w:r>
      <w:r>
        <w:rPr/>
        <w:t>Os atuais servidores ocupantes de cargos e de funções-atividades das classes constantes dos Subanexos 1 e 2 do Anexo IV, desta lei complementar, poderão ser enquadrados, mediante opção, observando o tempo de serviço, na forma e referência inicial nele prevista em grau cujo valor seja igual ou imediatamente superior à quantia resultante do somatório:</w:t>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SemEspaamento1"/>
        <w:rPr/>
      </w:pPr>
      <w:r>
        <w:rPr/>
        <w:t>O objetivo principal do IAMSPE, inclusive como sua atribuição, é a assistência médica aos servidores públicos do Estado de São Paulo. Considerando essa fundamental finalidade, a qual encontra-se alinhada com a própria constituição federal, é importante destacar a função igualitária, equitativa e solidária, do mesmo. Especialmente para retirar qualquer discriminação entre os contribuintes.</w:t>
      </w:r>
    </w:p>
    <w:p>
      <w:pPr>
        <w:pStyle w:val="SemEspaamento1"/>
        <w:rPr/>
      </w:pPr>
      <w:r>
        <w:rPr/>
      </w:r>
    </w:p>
    <w:p>
      <w:pPr>
        <w:pStyle w:val="SemEspaamento1"/>
        <w:rPr/>
      </w:pPr>
      <w:r>
        <w:rPr/>
        <w:t xml:space="preserve">Passando-se à efetiva prestação da assistência médica, é essencial prestigiar o </w:t>
      </w:r>
      <w:r>
        <w:rPr>
          <w:i/>
        </w:rPr>
        <w:t>home care</w:t>
      </w:r>
      <w:r>
        <w:rPr/>
        <w:t>, que se encontra destacado no âmbito do próprio judiciário, onde o tratamento domiciliar é determinado aos planos de saúde, mesmo que não tenham previsão em seus contratos. Dessa mesma forma, a confecção de órteses e próteses essenciais também deve ser incluída no âmbito do próprio programa básico de saúde do IAMSPE, considerando a própria dignidade humana do paciente que necessite de tais equipamentos para subsistência.</w:t>
      </w:r>
    </w:p>
    <w:p>
      <w:pPr>
        <w:pStyle w:val="SemEspaamento1"/>
        <w:rPr/>
      </w:pPr>
      <w:r>
        <w:rPr/>
      </w:r>
    </w:p>
    <w:p>
      <w:pPr>
        <w:pStyle w:val="SemEspaamento1"/>
        <w:rPr/>
      </w:pPr>
      <w:r>
        <w:rPr/>
        <w:t>Deve-se lembrar que o IAMSPE, ainda que se torne autarquia especial, permanece como órgão público diretamente financiado pelos servidores públicos, o que deverá repercutir na propriedade e posse de seus bens - os quais foram conquistados pela cooperação de todos os servidores públicos estaduais - na forma de seleção dos seus líderes, bem como na composição de seus diversos conselhos. Esses últimos, em pleno atendimento ao artigo 288 da Constituição Estadual.</w:t>
      </w:r>
    </w:p>
    <w:p>
      <w:pPr>
        <w:pStyle w:val="SemEspaamento1"/>
        <w:rPr/>
      </w:pPr>
      <w:r>
        <w:rPr/>
      </w:r>
    </w:p>
    <w:p>
      <w:pPr>
        <w:pStyle w:val="SemEspaamento1"/>
        <w:rPr/>
      </w:pPr>
      <w:r>
        <w:rPr/>
        <w:t xml:space="preserve">Observando o contexto dos próprios funcionários públicos do IAMSPE, verifica-se a necessidade de alteração em relação às suas classificações, bem como nas estruturas de seus vencimentos. </w:t>
      </w:r>
    </w:p>
    <w:p>
      <w:pPr>
        <w:pStyle w:val="SemEspaamento1"/>
        <w:rPr/>
      </w:pPr>
      <w:r>
        <w:rPr/>
      </w:r>
    </w:p>
    <w:p>
      <w:pPr>
        <w:pStyle w:val="SemEspaamento1"/>
        <w:rPr/>
      </w:pPr>
      <w:r>
        <w:rPr/>
        <w:t xml:space="preserve">Primeiramente em relação a criação dos cargos de Especialista em Saúde e Especialista em Assistência à Saúde. Observa-se que, na forma que estão descritos, tais cargos consistem em aglutinações de diversas funções-atividades, no entanto, confundem-se os admitidos com diploma técnico e diploma superior – diferenciados com base na legislação anterior. Assim sendo, necessário posicionar os cargos que exigem diploma técnico (ou seja, tecnólogos) e especialistas com grau superior. </w:t>
      </w:r>
    </w:p>
    <w:p>
      <w:pPr>
        <w:pStyle w:val="SemEspaamento1"/>
        <w:rPr/>
      </w:pPr>
      <w:r>
        <w:rPr/>
      </w:r>
    </w:p>
    <w:p>
      <w:pPr>
        <w:pStyle w:val="SemEspaamento1"/>
        <w:rPr/>
      </w:pPr>
      <w:r>
        <w:rPr/>
        <w:t>Em segundo ponto, é primordial prestigiar as vantagens obtidas judicialmente, as quais poderão ser cessadas em caso de promulgação desta nova lei. No entanto, observando a própria proposta desta legislação, não seria razoável deixar de evidenciar a eficácia das decisões judiciais já transitada em julgado, evitando reestabelecer a situação que gerou a própria demanda judicial, bem como novas demanda judiciais neste sentido.</w:t>
      </w:r>
    </w:p>
    <w:p>
      <w:pPr>
        <w:pStyle w:val="SemEspaamento1"/>
        <w:rPr/>
      </w:pPr>
      <w:r>
        <w:rPr/>
      </w:r>
    </w:p>
    <w:p>
      <w:pPr>
        <w:pStyle w:val="SemEspaamento1"/>
        <w:rPr/>
      </w:pPr>
      <w:r>
        <w:rPr/>
        <w:t>Ainda, observando o contexto de gratificações, também deve-se exaltar, tanto a sexta-parte, prevista no artigo 129 da Constituição Estadual, tanto a remuneração pelo serviço extraordinário, parte integrante da remuneração dos funcionários públicos, conforme garantido pelo inciso XVI do artigo 7º da Constituição Federal.</w:t>
      </w:r>
    </w:p>
    <w:p>
      <w:pPr>
        <w:pStyle w:val="SemEspaamento1"/>
        <w:rPr/>
      </w:pPr>
      <w:r>
        <w:rPr/>
      </w:r>
    </w:p>
    <w:p>
      <w:pPr>
        <w:pStyle w:val="SemEspaamento1"/>
        <w:rPr/>
      </w:pPr>
      <w:r>
        <w:rPr/>
        <w:t>Como terceiro ponto, também é de importante relevância, pelo próprio princípio meritocrático, condicionar a evolução por mérito a tempo de serviço está na contramão da administração pública moderna, a qual vem adotando tal critério para elevação da eficácia dos serviços públicos. Nesse mesmo contexto, a própria valorização do tempo de serviço dos funcionários já integrantes, também contribui para o aumento de eficácia na prestação dos serviços públicos, razão pela qual deve ser considerada para fins de enquadramento.</w:t>
      </w:r>
    </w:p>
    <w:p>
      <w:pPr>
        <w:pStyle w:val="SemEspaamento1"/>
        <w:rPr/>
      </w:pPr>
      <w:r>
        <w:rPr/>
      </w:r>
    </w:p>
    <w:p>
      <w:pPr>
        <w:pStyle w:val="SemEspaamento1"/>
        <w:rPr/>
      </w:pPr>
      <w:r>
        <w:rPr/>
        <w:t>Por fim, cumpre padronizar o método de avaliação periódica, a qual deverá estar coerente com a própria administração pública, a qual, nos moldes do decreto nº 57.780, de 10 de fevereiro de 2012, estabeleceu tais critérios para os integrantes das classes previstas na Lei Complementar nº 1.080, de 17 de dezembro de 2008.</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5/10/2018.</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numPr>
          <w:ilvl w:val="0"/>
          <w:numId w:val="2"/>
        </w:numPr>
        <w:jc w:val="center"/>
        <w:rPr/>
      </w:pPr>
      <w:r>
        <w:rPr>
          <w:rFonts w:cs="Arial (W1);Arial"/>
          <w:b/>
          <w:bCs/>
        </w:rPr>
        <w:t>Beth Sahão a) Carlos Giannazi a) Leci Brandão a) Marcos Martins</w:t>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SemEspaamento1">
    <w:name w:val="Sem Espaçamento1"/>
    <w:qFormat/>
    <w:pPr>
      <w:widowControl/>
      <w:bidi w:val="0"/>
      <w:spacing w:lineRule="auto" w:line="360"/>
      <w:jc w:val="both"/>
    </w:pPr>
    <w:rPr>
      <w:rFonts w:ascii="Arial" w:hAnsi="Arial" w:eastAsia="Times New Roman" w:cs="Arial"/>
      <w:color w:val="000000"/>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22:29:00Z</dcterms:created>
  <dc:creator>DDO</dc:creator>
  <dc:description/>
  <cp:keywords/>
  <dc:language>en-US</dc:language>
  <cp:lastModifiedBy>Randy Narumoto</cp:lastModifiedBy>
  <dcterms:modified xsi:type="dcterms:W3CDTF">2018-10-15T22:40:00Z</dcterms:modified>
  <cp:revision>3</cp:revision>
  <dc:subject/>
  <dc:title>Acessorios_Emenda de Pauta.doc</dc:title>
</cp:coreProperties>
</file>