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49, AO PROJETO DE LEI COMPLEMENTAR Nº 52, DE 201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276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escente-se artigo onde couber ao Projeto de lei Complementar em epígrafe com a seguinte redaçã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Artigo – O valor da contribuição estatal ao IAMSPE, seja aquela relativa à administração direta ou indireta, será sempre equivalente ao dobro da contribuição de seus servidores”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276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1276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qui o que se pretende é fixar o valor da contribuição do Estado para o IAMSPE, e, a exemplo do que hoje vigora na SPPREV, esta fica fixada em duas vezes o valor da contribuição do servidor público.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276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5/10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eth Sahã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1276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22:23:00Z</dcterms:created>
  <dc:creator>DDO</dc:creator>
  <dc:description/>
  <cp:keywords/>
  <dc:language>en-US</dc:language>
  <cp:lastModifiedBy>Randy Narumoto</cp:lastModifiedBy>
  <dcterms:modified xsi:type="dcterms:W3CDTF">2018-10-15T22:33:00Z</dcterms:modified>
  <cp:revision>3</cp:revision>
  <dc:subject/>
  <dc:title>Acessorios_Emenda de Pauta.doc</dc:title>
</cp:coreProperties>
</file>