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6, AO PROJETO DE LEI COMPLEMENTAR Nº 5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número 1, do parágrafo 4º, do artigo 30 do Projeto de lei Complementar em epígrafe a seguinte redação: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1- Beneficiários Contribuintes, as pessoas físicas referidas no artigo 29 desta lei complementar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visa apenas e tão somente adequar o projeto ao ideário de outras emendas que apresentei, que passam a ter o Estado e os órgãos da Administração Indireta como contribuintes do IAMSPE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2:15:00Z</dcterms:created>
  <dc:creator>DDO</dc:creator>
  <dc:description/>
  <cp:keywords/>
  <dc:language>en-US</dc:language>
  <cp:lastModifiedBy>Randy Narumoto</cp:lastModifiedBy>
  <dcterms:modified xsi:type="dcterms:W3CDTF">2018-10-15T22:18:00Z</dcterms:modified>
  <cp:revision>3</cp:revision>
  <dc:subject/>
  <dc:title>Acessorios_Emenda de Pauta.doc</dc:title>
</cp:coreProperties>
</file>