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258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047/2018, ao analisar decisão do Tribunal de Contas do Estado no TC - 7964/026/11, encaminho a Vossa Excelência cópia anexa, integral, dos autos do Processo RGL 6083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06-19T16:34:00Z</cp:lastPrinted>
  <dcterms:modified xsi:type="dcterms:W3CDTF">2018-10-22T20:33:00Z</dcterms:modified>
  <cp:revision>114</cp:revision>
  <dc:subject/>
  <dc:title>São Paulo, 19 de dezembro de 1996</dc:title>
</cp:coreProperties>
</file>