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22 de outubro de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fício SGP nº 1259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nos autos do Processo RGL 6083/2017, ao analisar decisão do Tribunal de Contas do Estado no TC - 7964/026/11, encaminho a Vossa Excelência cópia anexa de seu Parecer nº 1047/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CAUÊ MACR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JUAN FRANCISCO CARP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26:00Z</dcterms:created>
  <dc:creator>Auro Augusto Caliman</dc:creator>
  <dc:description/>
  <cp:keywords/>
  <dc:language>en-US</dc:language>
  <cp:lastModifiedBy>Lenovo</cp:lastModifiedBy>
  <cp:lastPrinted>2018-06-19T17:03:00Z</cp:lastPrinted>
  <dcterms:modified xsi:type="dcterms:W3CDTF">2018-10-22T20:37:00Z</dcterms:modified>
  <cp:revision>102</cp:revision>
  <dc:subject/>
  <dc:title>São Paulo, 19 de dezembro de 1996</dc:title>
</cp:coreProperties>
</file>