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2 de outubr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ício SGP nº 126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8861/2017, ao analisar decisão do Tribunal de Contas do Estado no TC - 24511/026/09, encaminho a Vossa Excelência cópia anexa de seu Parecer nº 1040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JUAN FRANCISCO CARP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8-10-22T17:44:00Z</cp:lastPrinted>
  <dcterms:modified xsi:type="dcterms:W3CDTF">2018-10-22T20:52:00Z</dcterms:modified>
  <cp:revision>120</cp:revision>
  <dc:subject/>
  <dc:title>São Paulo, 19 de dezembro de 1996</dc:title>
</cp:coreProperties>
</file>